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การออกกำลังกายในคนอ้วน </w:t>
      </w:r>
      <w:r>
        <w:rPr>
          <w:rFonts w:cs="AngsanaUPC" w:ascii="AngsanaUPC" w:hAnsi="AngsanaUPC"/>
          <w:b/>
          <w:sz w:val="32"/>
          <w:lang w:val="en-US"/>
        </w:rPr>
        <w:t>(Exercise in Obesity)</w:t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Heading1"/>
        <w:rPr/>
      </w:pPr>
      <w:r>
        <w:rPr/>
        <w:t>วัตถุประสงค์ของการออกกำลังกายโดยทั่วไป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พื่อ การมีสุขภาพที่ดี </w:t>
      </w:r>
      <w:r>
        <w:rPr>
          <w:rFonts w:cs="AngsanaUPC" w:ascii="AngsanaUPC" w:hAnsi="AngsanaUPC"/>
          <w:sz w:val="32"/>
          <w:lang w:val="en-US"/>
        </w:rPr>
        <w:t xml:space="preserve">(health reated fitness) </w:t>
      </w:r>
      <w:r>
        <w:rPr>
          <w:rFonts w:ascii="AngsanaUPC" w:hAnsi="AngsanaUPC" w:cs="AngsanaUPC"/>
          <w:sz w:val="32"/>
          <w:sz w:val="32"/>
        </w:rPr>
        <w:t>และ เพิ่มสมรรถภาพทางร่างกาย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>(performance related)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val="en-US"/>
        </w:rPr>
        <w:tab/>
      </w:r>
      <w:r>
        <w:rPr>
          <w:rFonts w:ascii="AngsanaUPC" w:hAnsi="AngsanaUPC" w:cs="AngsanaUPC"/>
          <w:sz w:val="32"/>
          <w:sz w:val="32"/>
        </w:rPr>
        <w:t>การออกำลังกายเพื่อสุขภาพ เป็นการออกกำลังกายที่ช่วยให้หัวใจ ปอด และระบบการไหลเวียนเลือดทำงานดีขึ้น ควบคุมปริมาณไขมันในร่างกายให้มีสัดส่วนที่เหมาะสม เพิ่มความแข็งแรงของกล้ามเนื้อ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>(muscle strength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และช่วยให้ข้อต่อต่างๆเคลื่อนไหวได้เต็มพิกัด </w:t>
      </w:r>
      <w:r>
        <w:rPr>
          <w:rFonts w:cs="AngsanaUPC" w:ascii="AngsanaUPC" w:hAnsi="AngsanaUPC"/>
          <w:sz w:val="32"/>
          <w:lang w:val="en-US"/>
        </w:rPr>
        <w:t>(joint flexibility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ผลจากการออกกำลังกายชนิดนี้จะช่วยป้องกันและลดความรุนแรงของโรคต่างๆที่อาจเกิดขึ้นจากการเสื่อมสภาพทางร่างกาย เช่น หลอดเลือดหัวใจตีบ ความดันโลหิตสูง โรคอ้วน และอาการขัดยอกตามข้อต่อและกล้ามเนื้อ นับว่าเป็นการออกกำลังกายที่เหมาะสมสำหรับคนทุกเพศทุกวัย  ทุกอาชีพและเศรษฐานะ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ส่วนการออกกำลังกายเพื่อเพิ่มสมรรถภาพทางร่างกายนั้น จะเป็นการฝึกฝนร่างกายเฉพาะอย่างเพื่อทำให้กล้ามเนื้อเกิดความแข็งแรงทนทาน </w:t>
      </w:r>
      <w:r>
        <w:rPr>
          <w:rFonts w:cs="AngsanaUPC" w:ascii="AngsanaUPC" w:hAnsi="AngsanaUPC"/>
          <w:sz w:val="32"/>
          <w:lang w:val="en-US"/>
        </w:rPr>
        <w:t xml:space="preserve">(endurance) </w:t>
      </w:r>
      <w:r>
        <w:rPr>
          <w:rFonts w:ascii="AngsanaUPC" w:hAnsi="AngsanaUPC" w:cs="AngsanaUPC"/>
          <w:sz w:val="32"/>
          <w:sz w:val="32"/>
        </w:rPr>
        <w:t xml:space="preserve">และมีกำลัง </w:t>
      </w:r>
      <w:r>
        <w:rPr>
          <w:rFonts w:cs="AngsanaUPC" w:ascii="AngsanaUPC" w:hAnsi="AngsanaUPC"/>
          <w:sz w:val="32"/>
          <w:lang w:val="en-US"/>
        </w:rPr>
        <w:t xml:space="preserve">(power) </w:t>
      </w:r>
      <w:r>
        <w:rPr>
          <w:rFonts w:ascii="AngsanaUPC" w:hAnsi="AngsanaUPC" w:cs="AngsanaUPC"/>
          <w:sz w:val="32"/>
          <w:sz w:val="32"/>
        </w:rPr>
        <w:t xml:space="preserve">หรือเพื่อให้เกิดความแคล่วคล่องว่องไว </w:t>
      </w:r>
      <w:r>
        <w:rPr>
          <w:rFonts w:cs="AngsanaUPC" w:ascii="AngsanaUPC" w:hAnsi="AngsanaUPC"/>
          <w:sz w:val="32"/>
          <w:lang w:val="en-US"/>
        </w:rPr>
        <w:t>(agility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และมีความเร็ว </w:t>
      </w:r>
      <w:r>
        <w:rPr>
          <w:rFonts w:cs="AngsanaUPC" w:ascii="AngsanaUPC" w:hAnsi="AngsanaUPC"/>
          <w:sz w:val="32"/>
          <w:lang w:val="en-US"/>
        </w:rPr>
        <w:t xml:space="preserve">(speed) </w:t>
      </w:r>
      <w:r>
        <w:rPr>
          <w:rFonts w:ascii="AngsanaUPC" w:hAnsi="AngsanaUPC" w:cs="AngsanaUPC"/>
          <w:sz w:val="32"/>
          <w:sz w:val="32"/>
        </w:rPr>
        <w:t>เป็นการออกกำลังกายที่เหมาะสำหรับนักกีฬาทึ่ต้องลงแข่งขันหรือเพื่อการฝึกทหารมากกว่าที่จะใช้ในกลุ่มประชาชนทั่วไป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1"/>
        <w:rPr/>
      </w:pPr>
      <w:r>
        <w:rPr/>
        <w:t>ประเภทของการออกกำลังกาย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การออกกำลังกายจำแนกตามลักษณะได้เป็น </w:t>
      </w:r>
      <w:r>
        <w:rPr>
          <w:rFonts w:cs="AngsanaUPC" w:ascii="AngsanaUPC" w:hAnsi="AngsanaUPC"/>
          <w:sz w:val="32"/>
          <w:lang w:val="en-US"/>
        </w:rPr>
        <w:t xml:space="preserve">4 </w:t>
      </w:r>
      <w:r>
        <w:rPr>
          <w:rFonts w:ascii="AngsanaUPC" w:hAnsi="AngsanaUPC" w:cs="AngsanaUPC"/>
          <w:sz w:val="32"/>
          <w:sz w:val="32"/>
        </w:rPr>
        <w:t>ประเภทใหญ่ๆด้วยกันคือ การออกกำลังกายชนิดแอโรบิก  กายบริหาร  การฝึกโยคะหรือรำมวยจีน และการออกำลังกายชนิดแอนแอโรบิก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UPC" w:hAnsi="AngsanaUPC" w:cs="AngsanaUPC"/>
          <w:b/>
          <w:b/>
          <w:i/>
          <w:i/>
          <w:sz w:val="32"/>
          <w:sz w:val="32"/>
        </w:rPr>
        <w:t xml:space="preserve">การอออกกำลังกายชนิดแอโรบิก </w:t>
      </w:r>
      <w:r>
        <w:rPr>
          <w:rFonts w:cs="AngsanaUPC" w:ascii="AngsanaUPC" w:hAnsi="AngsanaUPC"/>
          <w:b/>
          <w:i/>
          <w:sz w:val="32"/>
          <w:lang w:val="en-US"/>
        </w:rPr>
        <w:t xml:space="preserve">(arobic exercise) </w:t>
      </w:r>
      <w:r>
        <w:rPr>
          <w:rFonts w:ascii="AngsanaUPC" w:hAnsi="AngsanaUPC" w:cs="AngsanaUPC"/>
          <w:sz w:val="32"/>
          <w:sz w:val="32"/>
        </w:rPr>
        <w:t>เป็นการออกกำลังกายที่ทำให้ร่างกายมีการเคลื่อนไหวอย่างเป็นจังหวะและต่อเนื่องเป็นระยะเวลานานๆ ส่วนใหญ่เป็นการทำงานของกล้ามเนื้อมัดใหญ่เช่น กล้ามเนื้อขา ได้แก่ การเดินเร็ว  วิ่งเหยาะๆ ว่ายน้ำ ปั่นจักรยาน หรือเต้นรำ เป็นต้น พลังงานที่ใช้ได้จากการสันดาปสารอาหารโดยใช้ออกซิเจนโดยมีไขมันในร่างกายเป็นแหล่งพลังงานใหญ่ ผลของการออกกำลังกายอย่างสม่ำเสมอจะช่วยเพิ่มความแข็งแรงให้แก่หัวใจ ปอด และระบบไหลเวียนเลือดในร่างกาย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b/>
          <w:b/>
          <w:i/>
          <w:i/>
          <w:sz w:val="32"/>
          <w:sz w:val="32"/>
        </w:rPr>
        <w:t xml:space="preserve">กายบริหาร </w:t>
      </w:r>
      <w:r>
        <w:rPr>
          <w:rFonts w:cs="AngsanaUPC" w:ascii="AngsanaUPC" w:hAnsi="AngsanaUPC"/>
          <w:b/>
          <w:i/>
          <w:sz w:val="32"/>
          <w:lang w:val="en-US"/>
        </w:rPr>
        <w:t>(callisthenic exercise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เป็นการออกกำลังกายเพื่อเพื่มความแข็งแรงทนทานของกล้ามเนื้อพร้อมกับเป็นการยืดเอ็นและกล้ามเนื้อทำให้ข้อต่อคล่องตัว ได้แก่ การแกว่งแขน ก้มหลังใช้มือแตะพื้น บิดเอว วิดพื้น หรือบริหารกล้ามเนื้อหน้าท้องโดยการทำ </w:t>
      </w:r>
      <w:r>
        <w:rPr>
          <w:rFonts w:cs="AngsanaUPC" w:ascii="AngsanaUPC" w:hAnsi="AngsanaUPC"/>
          <w:sz w:val="32"/>
          <w:lang w:val="en-US"/>
        </w:rPr>
        <w:t xml:space="preserve">sit-ups </w:t>
      </w:r>
      <w:r>
        <w:rPr>
          <w:rFonts w:ascii="AngsanaUPC" w:hAnsi="AngsanaUPC" w:cs="AngsanaUPC"/>
          <w:sz w:val="32"/>
          <w:sz w:val="32"/>
        </w:rPr>
        <w:t xml:space="preserve">หรือ </w:t>
      </w:r>
      <w:r>
        <w:rPr>
          <w:rFonts w:cs="AngsanaUPC" w:ascii="AngsanaUPC" w:hAnsi="AngsanaUPC"/>
          <w:sz w:val="32"/>
          <w:lang w:val="en-US"/>
        </w:rPr>
        <w:t xml:space="preserve">chin-ups  </w:t>
      </w:r>
      <w:r>
        <w:rPr>
          <w:rFonts w:ascii="AngsanaUPC" w:hAnsi="AngsanaUPC" w:cs="AngsanaUPC"/>
          <w:sz w:val="32"/>
          <w:sz w:val="32"/>
        </w:rPr>
        <w:t xml:space="preserve">ถ้าได้ทำการบริหารอย่างถูกต้องจะไม่ค่อยเกิดแรงกระแทกกระทั้นหรือเกิดความเครียดต่อข้อต่อมากนัก จึงเหมาะสำหรับผู้ที่ไม่เคยชินกับการออกกำลังกายมาก่อนหรือผู้ที่มีปัญหาทางกระดูกและข้ออยู่เดิม  แต่เนื่องจากเป็นการออกกำลังกายที่ใช้พลังงานน้อยจึงไม่ช่วยในการลดน้ำหนักหรือไขมันส่วนเกินเท่าใดนัก เว้นแต่ว่าจะทำกายบริหารร่วมกับการออกกำลังกายชนิดแอโรบิกเท่านั้น แต่หลายคนยังเข้าใจผิดว่า การยืนบิดเอวไปมาจะช่วยลดไขมันบริเวณเอวได้  หรือการทำ </w:t>
      </w:r>
      <w:r>
        <w:rPr>
          <w:rFonts w:cs="AngsanaUPC" w:ascii="AngsanaUPC" w:hAnsi="AngsanaUPC"/>
          <w:sz w:val="32"/>
          <w:lang w:val="en-US"/>
        </w:rPr>
        <w:t>sit-ups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จะสามารถลดไขมันหน้าท้องได้ ซึ่งเป็นความเข้าใจที่ไม่ถูกต้อง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UPC" w:hAnsi="AngsanaUPC" w:cs="AngsanaUPC"/>
          <w:b/>
          <w:b/>
          <w:i/>
          <w:i/>
          <w:sz w:val="32"/>
          <w:sz w:val="32"/>
        </w:rPr>
        <w:t xml:space="preserve">การฝึกโยคะหรือรำมวยจีน </w:t>
      </w:r>
      <w:r>
        <w:rPr>
          <w:rFonts w:cs="AngsanaUPC" w:ascii="AngsanaUPC" w:hAnsi="AngsanaUPC"/>
          <w:b/>
          <w:i/>
          <w:sz w:val="32"/>
          <w:lang w:val="en-US"/>
        </w:rPr>
        <w:t>(relaxation exercise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เป็นการฝึกเพื่อควบคุมการเคลื่อนไหวของร่างกายร่วมกับฝึกลมหายใจ เป็นการผ่อนคลายทั้งทางร่างกายและจิตใจ ถ้าได้กระทำอย่างสม่ำเสมอจะช่วยเพิ่มความตึงตัวของกล้ามเนื้อ </w:t>
      </w:r>
      <w:r>
        <w:rPr>
          <w:rFonts w:cs="AngsanaUPC" w:ascii="AngsanaUPC" w:hAnsi="AngsanaUPC"/>
          <w:sz w:val="32"/>
          <w:lang w:val="en-US"/>
        </w:rPr>
        <w:t xml:space="preserve">(muscular tone) </w:t>
      </w:r>
      <w:r>
        <w:rPr>
          <w:rFonts w:ascii="AngsanaUPC" w:hAnsi="AngsanaUPC" w:cs="AngsanaUPC"/>
          <w:sz w:val="32"/>
          <w:sz w:val="32"/>
        </w:rPr>
        <w:t xml:space="preserve">ช่วยยืดกล้ามเนื้อและข้อต่อทำให้เคลื่อนไหวได้อย่างเต็มพิกัด </w:t>
      </w:r>
      <w:r>
        <w:rPr>
          <w:rFonts w:cs="AngsanaUPC" w:ascii="AngsanaUPC" w:hAnsi="AngsanaUPC"/>
          <w:sz w:val="32"/>
          <w:lang w:val="en-US"/>
        </w:rPr>
        <w:t xml:space="preserve">(flexibility of muscles and joints) </w:t>
      </w:r>
      <w:r>
        <w:rPr>
          <w:rFonts w:ascii="AngsanaUPC" w:hAnsi="AngsanaUPC" w:cs="AngsanaUPC"/>
          <w:sz w:val="32"/>
          <w:sz w:val="32"/>
        </w:rPr>
        <w:t>การออกกำลังกายชนิดนี้จะใช้พลังงานน้อย  ปลอดภัย และปราศจากการกระทบกระแทก เหมาะสำหรับผู้สูงอายุหรือผู้ที่ไม่เคยออกกำลังกายมาก่อน แต่ไม่ค่อยมีผลต่อการทำงานของหัวใจ ปอดและการไหลเวียนเลือดในร่างกาย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UPC" w:hAnsi="AngsanaUPC" w:cs="AngsanaUPC"/>
          <w:b/>
          <w:b/>
          <w:i/>
          <w:i/>
          <w:sz w:val="32"/>
          <w:sz w:val="32"/>
        </w:rPr>
        <w:t xml:space="preserve">การออกกำลังกายชนิดแอนแอโรบิก </w:t>
      </w:r>
      <w:r>
        <w:rPr>
          <w:rFonts w:cs="AngsanaUPC" w:ascii="AngsanaUPC" w:hAnsi="AngsanaUPC"/>
          <w:b/>
          <w:i/>
          <w:sz w:val="32"/>
          <w:lang w:val="en-US"/>
        </w:rPr>
        <w:t>(high resistant anaerobic exercise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เป็นการออกกำลังกายทื่ต้องออกแรงมากๆในระยะเวลาสั้นๆเพื่อเพิ่มกำลังและความทนทานของกล้ามเนื้อ ตัวอย่างเช่น การกระโดดสูง ทุ่มน้ำหนัก ยกน้ำหนัก หรือวิ่งแข่งระยะสั้น การออกกำลังกายชนิดนี้เหมาะสำหรับผู้ที่มีสุขภาพดีหรือนักกีฬา ไม่เหมาะสำหรับผู้สูงอายุหรือผู้ที่มีปัญหาทางสุขภาพเพราะอาจเป็นอันตรายต่อการทำงานของหัวใจและระบบการไหลเวียนเลือด และก่อให้เกิดการสันดาปสารพลังงานโดยไม่ใช้ออกซิเจน โดยเหล่งพลังงานที่สำคัญคือ </w:t>
      </w:r>
      <w:r>
        <w:rPr>
          <w:rFonts w:cs="AngsanaUPC" w:ascii="AngsanaUPC" w:hAnsi="AngsanaUPC"/>
          <w:sz w:val="32"/>
          <w:lang w:val="en-US"/>
        </w:rPr>
        <w:t xml:space="preserve">ATP </w:t>
      </w:r>
      <w:r>
        <w:rPr>
          <w:rFonts w:ascii="AngsanaUPC" w:hAnsi="AngsanaUPC" w:cs="AngsanaUPC"/>
          <w:sz w:val="32"/>
          <w:sz w:val="32"/>
        </w:rPr>
        <w:t>กลุโคสในกระแสเลือด และไกลโคเจนในกล้ามเนื้อ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1"/>
        <w:rPr/>
      </w:pPr>
      <w:r>
        <w:rPr/>
        <w:t>การออกกำลังกายกับการลดน้ำหนักในคนอ้ว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ในกลุ่มประชากรทั่วไปผู้ปที่ออกกำลังกายอย่างสม่ำเสมอหรือนักกีฬาที่ได้รับกาฝึกร่างกายอยู่เป็นประจำมักจะมีรูปร่างดี มีสัดส่วนของไขมันในร่างกายน้อยกว่าผู้ที่ขาดการออกกำลังกาย แต่เมื่อใดที่ขาดการออกกำลังกายหรือหยุดฝึกก็จะมีการสะสมของไขมันเพิ่มขึ้นได้เช่นกัน จึงอาจสรุปได้ว่าการออกกำลังกายอย่างสม่ำเสมอเท่านั้นที่จะช่วยควบคุมไขมันในร่างกายให้อยู่ในสัดส่วนที่พอเหมาะได้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แต่ในคนอ้วนผลที่ได้รับจากการออกกำลังกายอย่างสม่ำเสมออาจไม่เป็นไปตามทฤษฎีดังที่พบในคนปกติ กล่าวคือ การออกกำลังกายในคนอ้วนเกือบจะไม่มีผลในการลดน้ำหนักหรือลดสัดส่วนของไขมันลง ทั้งนี้เป็นเพราะโปรแกรมการออกกำลังกายในคนอ้วนซึ่งส่วนใหญ่เป็นชนิดแอโรคบิก จะสิ้นเปลืองพลังงานในการออกกำลังกายแต่ละครั้งเพียง </w:t>
      </w:r>
      <w:r>
        <w:rPr>
          <w:rFonts w:cs="AngsanaUPC" w:ascii="AngsanaUPC" w:hAnsi="AngsanaUPC"/>
          <w:sz w:val="32"/>
          <w:lang w:val="en-US"/>
        </w:rPr>
        <w:t xml:space="preserve">200-400 </w:t>
      </w:r>
      <w:r>
        <w:rPr>
          <w:rFonts w:ascii="AngsanaUPC" w:hAnsi="AngsanaUPC" w:cs="AngsanaUPC"/>
          <w:sz w:val="32"/>
          <w:sz w:val="32"/>
        </w:rPr>
        <w:t xml:space="preserve">กิโลแคลอรีเท่านั้น เช่น ขี่จักรยานอยู่กับที่วันละ </w:t>
      </w:r>
      <w:r>
        <w:rPr>
          <w:rFonts w:cs="AngsanaUPC" w:ascii="AngsanaUPC" w:hAnsi="AngsanaUPC"/>
          <w:sz w:val="32"/>
          <w:lang w:val="en-US"/>
        </w:rPr>
        <w:t xml:space="preserve">30 </w:t>
      </w:r>
      <w:r>
        <w:rPr>
          <w:rFonts w:ascii="AngsanaUPC" w:hAnsi="AngsanaUPC" w:cs="AngsanaUPC"/>
          <w:sz w:val="32"/>
          <w:sz w:val="32"/>
        </w:rPr>
        <w:t xml:space="preserve">นาที่จะเผาผลาญพลังงานได้เพียง </w:t>
      </w:r>
      <w:r>
        <w:rPr>
          <w:rFonts w:cs="AngsanaUPC" w:ascii="AngsanaUPC" w:hAnsi="AngsanaUPC"/>
          <w:sz w:val="32"/>
          <w:lang w:val="en-US"/>
        </w:rPr>
        <w:t xml:space="preserve">250 </w:t>
      </w:r>
      <w:r>
        <w:rPr>
          <w:rFonts w:ascii="AngsanaUPC" w:hAnsi="AngsanaUPC" w:cs="AngsanaUPC"/>
          <w:sz w:val="32"/>
          <w:sz w:val="32"/>
        </w:rPr>
        <w:t xml:space="preserve">กิโลแคลอรีเท่านั้น  การขี่จักรยานสัปดาห์ละ </w:t>
      </w:r>
      <w:r>
        <w:rPr>
          <w:rFonts w:cs="AngsanaUPC" w:ascii="AngsanaUPC" w:hAnsi="AngsanaUPC"/>
          <w:sz w:val="32"/>
          <w:lang w:val="en-US"/>
        </w:rPr>
        <w:t xml:space="preserve">3-4 </w:t>
      </w:r>
      <w:r>
        <w:rPr>
          <w:rFonts w:ascii="AngsanaUPC" w:hAnsi="AngsanaUPC" w:cs="AngsanaUPC"/>
          <w:sz w:val="32"/>
          <w:sz w:val="32"/>
        </w:rPr>
        <w:t xml:space="preserve">ครั้งจะลดน้ำหนักได้เพียง </w:t>
      </w:r>
      <w:r>
        <w:rPr>
          <w:rFonts w:cs="AngsanaUPC" w:ascii="AngsanaUPC" w:hAnsi="AngsanaUPC"/>
          <w:sz w:val="32"/>
          <w:lang w:val="en-US"/>
        </w:rPr>
        <w:t xml:space="preserve">1 </w:t>
      </w:r>
      <w:r>
        <w:rPr>
          <w:rFonts w:ascii="AngsanaUPC" w:hAnsi="AngsanaUPC" w:cs="AngsanaUPC"/>
          <w:sz w:val="32"/>
          <w:sz w:val="32"/>
        </w:rPr>
        <w:t>ขีดต่อสัปดาห์เท่านั้น</w:t>
      </w:r>
      <w:r>
        <w:rPr>
          <w:rFonts w:cs="AngsanaUPC" w:ascii="AngsanaUPC" w:hAnsi="AngsanaUPC"/>
          <w:sz w:val="32"/>
          <w:lang w:val="en-US"/>
        </w:rPr>
        <w:t>(Garrow JS, 1995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(</w:t>
      </w:r>
      <w:r>
        <w:rPr>
          <w:rFonts w:ascii="AngsanaUPC" w:hAnsi="AngsanaUPC" w:cs="AngsanaUPC"/>
          <w:sz w:val="32"/>
          <w:sz w:val="32"/>
        </w:rPr>
        <w:t>ดูตารางประกอบ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ซึ่งเมื่อเทียบตัวเลขนี้กับพลังงานจากอาหารในแต่ละวันแล้วก็นับว่าน้อยมาก ยกตัวอย่างเช่น หากต้องการลดน้ำหนักผู้ป่วยรายหนึ่งโดยการควบคุมอาหารจาก </w:t>
      </w:r>
      <w:r>
        <w:rPr>
          <w:rFonts w:cs="AngsanaUPC" w:ascii="AngsanaUPC" w:hAnsi="AngsanaUPC"/>
          <w:sz w:val="32"/>
          <w:lang w:val="en-US"/>
        </w:rPr>
        <w:t xml:space="preserve">2500 </w:t>
      </w:r>
      <w:r>
        <w:rPr>
          <w:rFonts w:ascii="AngsanaUPC" w:hAnsi="AngsanaUPC" w:cs="AngsanaUPC"/>
          <w:sz w:val="32"/>
          <w:sz w:val="32"/>
        </w:rPr>
        <w:t xml:space="preserve">กิโลแคลอรีต่อวันให้เหลือ </w:t>
      </w:r>
      <w:r>
        <w:rPr>
          <w:rFonts w:cs="AngsanaUPC" w:ascii="AngsanaUPC" w:hAnsi="AngsanaUPC"/>
          <w:sz w:val="32"/>
          <w:lang w:val="en-US"/>
        </w:rPr>
        <w:t xml:space="preserve">1000 </w:t>
      </w:r>
      <w:r>
        <w:rPr>
          <w:rFonts w:ascii="AngsanaUPC" w:hAnsi="AngsanaUPC" w:cs="AngsanaUPC"/>
          <w:sz w:val="32"/>
          <w:sz w:val="32"/>
        </w:rPr>
        <w:t xml:space="preserve">กิโลแคลอรีต่อวันจะต้องจำกัดปริมาณอาหารลง </w:t>
      </w:r>
      <w:r>
        <w:rPr>
          <w:rFonts w:cs="AngsanaUPC" w:ascii="AngsanaUPC" w:hAnsi="AngsanaUPC"/>
          <w:sz w:val="32"/>
          <w:lang w:val="en-US"/>
        </w:rPr>
        <w:t xml:space="preserve">1500 </w:t>
      </w:r>
      <w:r>
        <w:rPr>
          <w:rFonts w:ascii="AngsanaUPC" w:hAnsi="AngsanaUPC" w:cs="AngsanaUPC"/>
          <w:sz w:val="32"/>
          <w:sz w:val="32"/>
        </w:rPr>
        <w:t xml:space="preserve">กิโลแคลอรีต่อวัน แต่ถ้าต้องการลดน้ำหนักในผู้ป่วยรายนี้โดยการออกกำลังกายแต่เพียงอย่างเดียวจะต้องจัดโปรแกรมการออกกำลังกายที่หนักมากราวกับการฝึกฝนนักกีฬาเพื่อเข้าแข่งขัน เช่นให้ขี่จักรยานอยู่กับที่ติดต่อกันเป็นเวลา </w:t>
      </w:r>
      <w:r>
        <w:rPr>
          <w:rFonts w:cs="AngsanaUPC" w:ascii="AngsanaUPC" w:hAnsi="AngsanaUPC"/>
          <w:sz w:val="32"/>
          <w:lang w:val="en-US"/>
        </w:rPr>
        <w:t xml:space="preserve">3 </w:t>
      </w:r>
      <w:r>
        <w:rPr>
          <w:rFonts w:ascii="AngsanaUPC" w:hAnsi="AngsanaUPC" w:cs="AngsanaUPC"/>
          <w:sz w:val="32"/>
          <w:sz w:val="32"/>
        </w:rPr>
        <w:t>ชั่วโมง จึงเป็นไปไม่ได้ที่จะนำการออกำลังกายมาลดน้ำหนักคนอ้วนซึ่งมีข้อจำกัดทางร่างกายอยู่หลายอย่าง โดยเฉพาะอย่างยิ่งในรายที่อ้วนมากๆ อาจทำได้เพียงกายบริหารซึ่งเผาผลาญพลังงานน้อยมาก ยิ่งไปกว่านั้นผู้ป่วยอ้วนบางรายโดยเฉพาะที่เป็นสุภาพสตรีมักจะรู้สึกเจริญอาหารเพิ่มขึ้นภายหลังการออกกำลังกาย เป็นเหตุให้น้ำหนักไม่ลดลงเท่าที่คว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120"/>
        <w:jc w:val="both"/>
        <w:rPr>
          <w:rFonts w:ascii="AngsanaUPC" w:hAnsi="AngsanaUPC" w:cs="AngsanaUPC"/>
          <w:sz w:val="30"/>
        </w:rPr>
      </w:pPr>
      <w:r>
        <w:rPr>
          <w:rFonts w:cs="AngsanaUPC" w:ascii="AngsanaUPC" w:hAnsi="AngsanaUPC"/>
          <w:sz w:val="30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4"/>
        <w:gridCol w:w="2495"/>
        <w:gridCol w:w="14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b/>
                <w:b/>
                <w:i/>
                <w:i/>
                <w:sz w:val="30"/>
              </w:rPr>
            </w:pPr>
            <w:r>
              <w:rPr>
                <w:rFonts w:ascii="AngsanaUPC" w:hAnsi="AngsanaUPC" w:cs="AngsanaUPC"/>
                <w:b/>
                <w:b/>
                <w:i/>
                <w:i/>
                <w:sz w:val="30"/>
                <w:sz w:val="30"/>
              </w:rPr>
              <w:t>กิจกรร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b/>
                <w:b/>
                <w:i/>
                <w:i/>
                <w:sz w:val="30"/>
              </w:rPr>
            </w:pPr>
            <w:r>
              <w:rPr>
                <w:rFonts w:ascii="AngsanaUPC" w:hAnsi="AngsanaUPC" w:cs="AngsanaUPC"/>
                <w:b/>
                <w:b/>
                <w:i/>
                <w:i/>
                <w:sz w:val="30"/>
                <w:sz w:val="30"/>
              </w:rPr>
              <w:t>แคลอรี่ต่อนาท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b/>
                <w:b/>
                <w:i/>
                <w:i/>
                <w:sz w:val="30"/>
              </w:rPr>
            </w:pPr>
            <w:r>
              <w:rPr>
                <w:rFonts w:ascii="AngsanaUPC" w:hAnsi="AngsanaUPC" w:cs="AngsanaUPC"/>
                <w:b/>
                <w:b/>
                <w:i/>
                <w:i/>
                <w:sz w:val="30"/>
                <w:sz w:val="30"/>
              </w:rPr>
              <w:t>กิจกรร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b/>
                <w:b/>
                <w:i/>
                <w:i/>
                <w:sz w:val="30"/>
              </w:rPr>
            </w:pPr>
            <w:r>
              <w:rPr>
                <w:rFonts w:ascii="AngsanaUPC" w:hAnsi="AngsanaUPC" w:cs="AngsanaUPC"/>
                <w:b/>
                <w:b/>
                <w:i/>
                <w:i/>
                <w:sz w:val="30"/>
                <w:sz w:val="30"/>
              </w:rPr>
              <w:t>แคลอรี่ต่อนาที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ascii="AngsanaUPC" w:hAnsi="AngsanaUPC" w:cs="AngsanaUPC"/>
                <w:sz w:val="30"/>
              </w:rPr>
            </w:pPr>
            <w:r>
              <w:rPr>
                <w:rFonts w:ascii="AngsanaUPC" w:hAnsi="AngsanaUPC" w:cs="AngsanaUPC"/>
                <w:sz w:val="30"/>
                <w:sz w:val="30"/>
              </w:rPr>
              <w:t>นอนหลับ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  <w:t>0.9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ascii="AngsanaUPC" w:hAnsi="AngsanaUPC" w:cs="AngsanaUPC"/>
                <w:sz w:val="30"/>
              </w:rPr>
            </w:pPr>
            <w:r>
              <w:rPr>
                <w:rFonts w:ascii="AngsanaUPC" w:hAnsi="AngsanaUPC" w:cs="AngsanaUPC"/>
                <w:sz w:val="30"/>
                <w:sz w:val="30"/>
              </w:rPr>
              <w:t>เดินลงบันได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  <w:t>5.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ascii="AngsanaUPC" w:hAnsi="AngsanaUPC" w:cs="AngsanaUPC"/>
                <w:sz w:val="30"/>
              </w:rPr>
            </w:pPr>
            <w:r>
              <w:rPr>
                <w:rFonts w:ascii="AngsanaUPC" w:hAnsi="AngsanaUPC" w:cs="AngsanaUPC"/>
                <w:sz w:val="30"/>
                <w:sz w:val="30"/>
              </w:rPr>
              <w:t>นอนหงาย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  <w:t>1.0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ascii="AngsanaUPC" w:hAnsi="AngsanaUPC" w:cs="AngsanaUPC"/>
                <w:sz w:val="30"/>
              </w:rPr>
            </w:pPr>
            <w:r>
              <w:rPr>
                <w:rFonts w:ascii="AngsanaUPC" w:hAnsi="AngsanaUPC" w:cs="AngsanaUPC"/>
                <w:sz w:val="30"/>
                <w:sz w:val="30"/>
              </w:rPr>
              <w:t xml:space="preserve">เดินขึ้นบันได </w:t>
            </w:r>
            <w:r>
              <w:rPr>
                <w:rFonts w:cs="AngsanaUPC" w:ascii="AngsanaUPC" w:hAnsi="AngsanaUPC"/>
                <w:sz w:val="30"/>
              </w:rPr>
              <w:t xml:space="preserve">(27 </w:t>
            </w:r>
            <w:r>
              <w:rPr>
                <w:rFonts w:ascii="AngsanaUPC" w:hAnsi="AngsanaUPC" w:cs="AngsanaUPC"/>
                <w:sz w:val="30"/>
                <w:sz w:val="30"/>
              </w:rPr>
              <w:t>ฟุต</w:t>
            </w:r>
            <w:r>
              <w:rPr>
                <w:rFonts w:cs="AngsanaUPC" w:ascii="AngsanaUPC" w:hAnsi="AngsanaUPC"/>
                <w:sz w:val="30"/>
              </w:rPr>
              <w:t>/</w:t>
            </w:r>
            <w:r>
              <w:rPr>
                <w:rFonts w:ascii="AngsanaUPC" w:hAnsi="AngsanaUPC" w:cs="AngsanaUPC"/>
                <w:sz w:val="30"/>
                <w:sz w:val="30"/>
              </w:rPr>
              <w:t>นาที</w:t>
            </w:r>
            <w:r>
              <w:rPr>
                <w:rFonts w:cs="AngsanaUPC" w:ascii="AngsanaUPC" w:hAnsi="AngsanaUPC"/>
                <w:sz w:val="30"/>
              </w:rPr>
              <w:t>)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  <w:t>9.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ascii="AngsanaUPC" w:hAnsi="AngsanaUPC" w:cs="AngsanaUPC"/>
                <w:sz w:val="30"/>
              </w:rPr>
            </w:pPr>
            <w:r>
              <w:rPr>
                <w:rFonts w:ascii="AngsanaUPC" w:hAnsi="AngsanaUPC" w:cs="AngsanaUPC"/>
                <w:sz w:val="30"/>
                <w:sz w:val="30"/>
              </w:rPr>
              <w:t>นั่งสบาย ๆ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  <w:t>1.2 – 1.6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ascii="AngsanaUPC" w:hAnsi="AngsanaUPC" w:cs="AngsanaUPC"/>
                <w:sz w:val="30"/>
              </w:rPr>
            </w:pPr>
            <w:r>
              <w:rPr>
                <w:rFonts w:ascii="AngsanaUPC" w:hAnsi="AngsanaUPC" w:cs="AngsanaUPC"/>
                <w:sz w:val="30"/>
                <w:sz w:val="30"/>
              </w:rPr>
              <w:t xml:space="preserve">เดินขึ้นบันได </w:t>
            </w:r>
            <w:r>
              <w:rPr>
                <w:rFonts w:cs="AngsanaUPC" w:ascii="AngsanaUPC" w:hAnsi="AngsanaUPC"/>
                <w:sz w:val="30"/>
              </w:rPr>
              <w:t xml:space="preserve">(57 </w:t>
            </w:r>
            <w:r>
              <w:rPr>
                <w:rFonts w:ascii="AngsanaUPC" w:hAnsi="AngsanaUPC" w:cs="AngsanaUPC"/>
                <w:sz w:val="30"/>
                <w:sz w:val="30"/>
              </w:rPr>
              <w:t>ฟุต</w:t>
            </w:r>
            <w:r>
              <w:rPr>
                <w:rFonts w:cs="AngsanaUPC" w:ascii="AngsanaUPC" w:hAnsi="AngsanaUPC"/>
                <w:sz w:val="30"/>
              </w:rPr>
              <w:t>/</w:t>
            </w:r>
            <w:r>
              <w:rPr>
                <w:rFonts w:ascii="AngsanaUPC" w:hAnsi="AngsanaUPC" w:cs="AngsanaUPC"/>
                <w:sz w:val="30"/>
                <w:sz w:val="30"/>
              </w:rPr>
              <w:t>นาที</w:t>
            </w:r>
            <w:r>
              <w:rPr>
                <w:rFonts w:cs="AngsanaUPC" w:ascii="AngsanaUPC" w:hAnsi="AngsanaUPC"/>
                <w:sz w:val="30"/>
              </w:rPr>
              <w:t>)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  <w:t>16.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ascii="AngsanaUPC" w:hAnsi="AngsanaUPC" w:cs="AngsanaUPC"/>
                <w:sz w:val="30"/>
              </w:rPr>
            </w:pPr>
            <w:r>
              <w:rPr>
                <w:rFonts w:ascii="AngsanaUPC" w:hAnsi="AngsanaUPC" w:cs="AngsanaUPC"/>
                <w:sz w:val="30"/>
                <w:sz w:val="30"/>
              </w:rPr>
              <w:t>ยืนสบาย ๆ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  <w:t>1.4 – 2.0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ascii="AngsanaUPC" w:hAnsi="AngsanaUPC" w:cs="AngsanaUPC"/>
                <w:sz w:val="30"/>
              </w:rPr>
            </w:pPr>
            <w:r>
              <w:rPr>
                <w:rFonts w:ascii="AngsanaUPC" w:hAnsi="AngsanaUPC" w:cs="AngsanaUPC"/>
                <w:sz w:val="30"/>
                <w:sz w:val="30"/>
              </w:rPr>
              <w:t>ขับรถ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  <w:t>2.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ascii="AngsanaUPC" w:hAnsi="AngsanaUPC" w:cs="AngsanaUPC"/>
                <w:sz w:val="30"/>
              </w:rPr>
            </w:pPr>
            <w:r>
              <w:rPr>
                <w:rFonts w:ascii="AngsanaUPC" w:hAnsi="AngsanaUPC" w:cs="AngsanaUPC"/>
                <w:sz w:val="30"/>
                <w:sz w:val="30"/>
              </w:rPr>
              <w:t>รับประทานอาหาร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  <w:t>1.4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ascii="AngsanaUPC" w:hAnsi="AngsanaUPC" w:cs="AngsanaUPC"/>
                <w:sz w:val="30"/>
              </w:rPr>
            </w:pPr>
            <w:r>
              <w:rPr>
                <w:rFonts w:ascii="AngsanaUPC" w:hAnsi="AngsanaUPC" w:cs="AngsanaUPC"/>
                <w:sz w:val="30"/>
                <w:sz w:val="30"/>
              </w:rPr>
              <w:t>โบว์ลิ่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  <w:t>4.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ascii="AngsanaUPC" w:hAnsi="AngsanaUPC" w:cs="AngsanaUPC"/>
                <w:sz w:val="30"/>
              </w:rPr>
            </w:pPr>
            <w:r>
              <w:rPr>
                <w:rFonts w:ascii="AngsanaUPC" w:hAnsi="AngsanaUPC" w:cs="AngsanaUPC"/>
                <w:sz w:val="30"/>
                <w:sz w:val="30"/>
              </w:rPr>
              <w:t>คุย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  <w:t>1.4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ascii="AngsanaUPC" w:hAnsi="AngsanaUPC" w:cs="AngsanaUPC"/>
                <w:sz w:val="30"/>
              </w:rPr>
            </w:pPr>
            <w:r>
              <w:rPr>
                <w:rFonts w:ascii="AngsanaUPC" w:hAnsi="AngsanaUPC" w:cs="AngsanaUPC"/>
                <w:sz w:val="30"/>
                <w:sz w:val="30"/>
              </w:rPr>
              <w:t>เล่นกอล์ฟ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  <w:t>5.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ascii="AngsanaUPC" w:hAnsi="AngsanaUPC" w:cs="AngsanaUPC"/>
                <w:sz w:val="30"/>
              </w:rPr>
            </w:pPr>
            <w:r>
              <w:rPr>
                <w:rFonts w:ascii="AngsanaUPC" w:hAnsi="AngsanaUPC" w:cs="AngsanaUPC"/>
                <w:sz w:val="30"/>
                <w:sz w:val="30"/>
              </w:rPr>
              <w:t>แต่งตัว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  <w:t>2.3 – 3.3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ascii="AngsanaUPC" w:hAnsi="AngsanaUPC" w:cs="AngsanaUPC"/>
                <w:sz w:val="30"/>
              </w:rPr>
            </w:pPr>
            <w:r>
              <w:rPr>
                <w:rFonts w:ascii="AngsanaUPC" w:hAnsi="AngsanaUPC" w:cs="AngsanaUPC"/>
                <w:sz w:val="30"/>
                <w:sz w:val="30"/>
              </w:rPr>
              <w:t xml:space="preserve">ว่ายน้ำ </w:t>
            </w:r>
            <w:r>
              <w:rPr>
                <w:rFonts w:cs="AngsanaUPC" w:ascii="AngsanaUPC" w:hAnsi="AngsanaUPC"/>
                <w:sz w:val="30"/>
              </w:rPr>
              <w:t xml:space="preserve">(20 </w:t>
            </w:r>
            <w:r>
              <w:rPr>
                <w:rFonts w:ascii="AngsanaUPC" w:hAnsi="AngsanaUPC" w:cs="AngsanaUPC"/>
                <w:sz w:val="30"/>
                <w:sz w:val="30"/>
              </w:rPr>
              <w:t>หลา</w:t>
            </w:r>
            <w:r>
              <w:rPr>
                <w:rFonts w:cs="AngsanaUPC" w:ascii="AngsanaUPC" w:hAnsi="AngsanaUPC"/>
                <w:sz w:val="30"/>
              </w:rPr>
              <w:t>/</w:t>
            </w:r>
            <w:r>
              <w:rPr>
                <w:rFonts w:ascii="AngsanaUPC" w:hAnsi="AngsanaUPC" w:cs="AngsanaUPC"/>
                <w:sz w:val="30"/>
                <w:sz w:val="30"/>
              </w:rPr>
              <w:t>นาที</w:t>
            </w:r>
            <w:r>
              <w:rPr>
                <w:rFonts w:cs="AngsanaUPC" w:ascii="AngsanaUPC" w:hAnsi="AngsanaUPC"/>
                <w:sz w:val="30"/>
              </w:rPr>
              <w:t>)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  <w:t>5.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ascii="AngsanaUPC" w:hAnsi="AngsanaUPC" w:cs="AngsanaUPC"/>
                <w:sz w:val="30"/>
              </w:rPr>
            </w:pPr>
            <w:r>
              <w:rPr>
                <w:rFonts w:ascii="AngsanaUPC" w:hAnsi="AngsanaUPC" w:cs="AngsanaUPC"/>
                <w:sz w:val="30"/>
                <w:sz w:val="30"/>
              </w:rPr>
              <w:t>เดินตามสบาย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  <w:t>2.3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ascii="AngsanaUPC" w:hAnsi="AngsanaUPC" w:cs="AngsanaUPC"/>
                <w:sz w:val="30"/>
              </w:rPr>
            </w:pPr>
            <w:r>
              <w:rPr>
                <w:rFonts w:ascii="AngsanaUPC" w:hAnsi="AngsanaUPC" w:cs="AngsanaUPC"/>
                <w:sz w:val="30"/>
                <w:sz w:val="30"/>
              </w:rPr>
              <w:t>วิ่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  <w:t>11.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ascii="AngsanaUPC" w:hAnsi="AngsanaUPC" w:cs="AngsanaUPC"/>
                <w:sz w:val="30"/>
              </w:rPr>
            </w:pPr>
            <w:r>
              <w:rPr>
                <w:rFonts w:ascii="AngsanaUPC" w:hAnsi="AngsanaUPC" w:cs="AngsanaUPC"/>
                <w:sz w:val="30"/>
                <w:sz w:val="30"/>
              </w:rPr>
              <w:t>ล้างมือล้างหน้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  <w:t>2.5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ascii="AngsanaUPC" w:hAnsi="AngsanaUPC" w:cs="AngsanaUPC"/>
                <w:sz w:val="30"/>
              </w:rPr>
            </w:pPr>
            <w:r>
              <w:rPr>
                <w:rFonts w:ascii="AngsanaUPC" w:hAnsi="AngsanaUPC" w:cs="AngsanaUPC"/>
                <w:sz w:val="30"/>
                <w:sz w:val="30"/>
              </w:rPr>
              <w:t>เล่นเทนนิส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  <w:t>7.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ascii="AngsanaUPC" w:hAnsi="AngsanaUPC" w:cs="AngsanaUPC"/>
                <w:sz w:val="30"/>
              </w:rPr>
            </w:pPr>
            <w:r>
              <w:rPr>
                <w:rFonts w:ascii="AngsanaUPC" w:hAnsi="AngsanaUPC" w:cs="AngsanaUPC"/>
                <w:sz w:val="30"/>
                <w:sz w:val="30"/>
              </w:rPr>
              <w:t>เดินเร็ว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  <w:t>3.1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ascii="AngsanaUPC" w:hAnsi="AngsanaUPC" w:cs="AngsanaUPC"/>
                <w:sz w:val="30"/>
              </w:rPr>
            </w:pPr>
            <w:r>
              <w:rPr>
                <w:rFonts w:ascii="AngsanaUPC" w:hAnsi="AngsanaUPC" w:cs="AngsanaUPC"/>
                <w:sz w:val="30"/>
                <w:sz w:val="30"/>
              </w:rPr>
              <w:t>พายเรือ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  <w:t>10.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ascii="AngsanaUPC" w:hAnsi="AngsanaUPC" w:cs="AngsanaUPC"/>
                <w:sz w:val="30"/>
              </w:rPr>
            </w:pPr>
            <w:r>
              <w:rPr>
                <w:rFonts w:ascii="AngsanaUPC" w:hAnsi="AngsanaUPC" w:cs="AngsanaUPC"/>
                <w:sz w:val="30"/>
                <w:sz w:val="30"/>
              </w:rPr>
              <w:t xml:space="preserve">ถีบจักรยาน </w:t>
            </w:r>
            <w:r>
              <w:rPr>
                <w:rFonts w:cs="AngsanaUPC" w:ascii="AngsanaUPC" w:hAnsi="AngsanaUPC"/>
                <w:sz w:val="30"/>
              </w:rPr>
              <w:t>(</w:t>
            </w:r>
            <w:r>
              <w:rPr>
                <w:rFonts w:ascii="AngsanaUPC" w:hAnsi="AngsanaUPC" w:cs="AngsanaUPC"/>
                <w:sz w:val="30"/>
                <w:sz w:val="30"/>
              </w:rPr>
              <w:t>อยู่กับที่</w:t>
            </w:r>
            <w:r>
              <w:rPr>
                <w:rFonts w:cs="AngsanaUPC" w:ascii="AngsanaUPC" w:hAnsi="AngsanaUPC"/>
                <w:sz w:val="30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  <w:t>8.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ascii="AngsanaUPC" w:hAnsi="AngsanaUPC" w:cs="AngsanaUPC"/>
                <w:sz w:val="30"/>
              </w:rPr>
            </w:pPr>
            <w:r>
              <w:rPr>
                <w:rFonts w:ascii="AngsanaUPC" w:hAnsi="AngsanaUPC" w:cs="AngsanaUPC"/>
                <w:sz w:val="30"/>
                <w:sz w:val="30"/>
              </w:rPr>
              <w:t xml:space="preserve">ถีบจักรยาน </w:t>
            </w:r>
            <w:r>
              <w:rPr>
                <w:rFonts w:cs="AngsanaUPC" w:ascii="AngsanaUPC" w:hAnsi="AngsanaUPC"/>
                <w:sz w:val="30"/>
              </w:rPr>
              <w:t xml:space="preserve">(40 </w:t>
            </w:r>
            <w:r>
              <w:rPr>
                <w:rFonts w:ascii="AngsanaUPC" w:hAnsi="AngsanaUPC" w:cs="AngsanaUPC"/>
                <w:sz w:val="30"/>
                <w:sz w:val="30"/>
              </w:rPr>
              <w:t>กม</w:t>
            </w:r>
            <w:r>
              <w:rPr>
                <w:rFonts w:cs="AngsanaUPC" w:ascii="AngsanaUPC" w:hAnsi="AngsanaUPC"/>
                <w:sz w:val="30"/>
              </w:rPr>
              <w:t>./</w:t>
            </w:r>
            <w:r>
              <w:rPr>
                <w:rFonts w:ascii="AngsanaUPC" w:hAnsi="AngsanaUPC" w:cs="AngsanaUPC"/>
                <w:sz w:val="30"/>
                <w:sz w:val="30"/>
              </w:rPr>
              <w:t>นาที</w:t>
            </w:r>
            <w:r>
              <w:rPr>
                <w:rFonts w:cs="AngsanaUPC" w:ascii="AngsanaUPC" w:hAnsi="AngsanaUPC"/>
                <w:sz w:val="30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  <w:t>11.0</w:t>
            </w:r>
          </w:p>
        </w:tc>
      </w:tr>
    </w:tbl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อย่างไรก็ตาม การออกกำลังกายในคนอ้วนก็ยังเป็นสิ่งสำคัญและมีประโยชน์โดยเฉพาะเมื่อใช้ควบคู่ไปกับการจำกัดอาหาร แต่ประสิทธิภาพของการออกกำลังกายในการช่วยลดน้ำหนักจะขึ้นอยู่กับลักษณะและรูปร่างของผู้ป่วยเองด้วย ตัวอย่างเช่น ในผู้ป่วยชายและผู้ป่วยหญิงที่อ้วนพอๆกัน โปรแกมการออกกำลังกายจะได้ผลในการลดน้ำหนักและไขมันของผู้ป่วยชายมากกว่า  และถ้าเป็นผู้หญิงที่อ้วนด้วยกันเองแล้วจะพบว่า โปรแกรมการออกกำลังกายจะได้ผลในพวกมีไขมันพอกบริเวณหน้าท้องดีกว่าพวกที่มีไขมันพอกบริเวณสะโพกและต้นขา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>(</w:t>
      </w:r>
      <w:r>
        <w:rPr>
          <w:rFonts w:cs="DilleniaUPC" w:ascii="DilleniaUPC" w:hAnsi="DilleniaUPC"/>
          <w:sz w:val="30"/>
          <w:lang w:val="en-US"/>
        </w:rPr>
        <w:t>Despres P</w:t>
      </w:r>
      <w:r>
        <w:rPr>
          <w:rStyle w:val="EndnoteCharacters"/>
          <w:rFonts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, 1991) </w:t>
      </w:r>
      <w:r>
        <w:rPr>
          <w:rFonts w:ascii="AngsanaUPC" w:hAnsi="AngsanaUPC" w:cs="AngsanaUPC"/>
          <w:sz w:val="32"/>
          <w:sz w:val="32"/>
        </w:rPr>
        <w:t xml:space="preserve">ซึ่งก็ยังหาคำอธิบายได้ไม่ชัดว่าเป็นเพราะเหตุใด อาจเป็นไปได้ว่าผู้ชายจะมีความถนัดในการออกกำลังกายมากกว่า หรือเป็นที่ความแตกต่างในการตอบสนองของร่างกายต่อการออกกำลังกาย เช่น มีความสามารถในการสร้างพลังงานความร้อน </w:t>
      </w:r>
      <w:r>
        <w:rPr>
          <w:rFonts w:cs="AngsanaUPC" w:ascii="AngsanaUPC" w:hAnsi="AngsanaUPC"/>
          <w:sz w:val="32"/>
          <w:lang w:val="en-US"/>
        </w:rPr>
        <w:t xml:space="preserve">(thermogenic response) </w:t>
      </w:r>
      <w:r>
        <w:rPr>
          <w:rFonts w:ascii="AngsanaUPC" w:hAnsi="AngsanaUPC" w:cs="AngsanaUPC"/>
          <w:sz w:val="32"/>
          <w:sz w:val="32"/>
        </w:rPr>
        <w:t>ภายหลังการออกกำลังกายไม่เท่ากันทำให้ให้พลังงานไปได้ไม่เท่ากัน หรือจะเป็นที่อุปนิสัยในการบริโคภต่างกันเช่นเดียวกันที่พบในสัตว์ทดลอง ซึ่งพบว่าเมื่อจับให้หนูออกกำลังกาย หนูตัวเมียจะกินอาหารระหว่างการออกกำลังกายบ่อยครั้งกว่าหนูตัวผู้ ทั้งนี้เป็นเพราะในเพศเมียจะมีกลไกควบคุมการกินอาหรที่ต่างไปจากเพศผู้เพิ่อปกป้องไม่ให้สัดส่วนของไขมันในร่างกายลดลงมากเกินไป ซึ่งความจริงจะเป็นอย่างไรนั้นคงต้องทำการวิจัยหาหลักฐานสนับสนุนกันต่อ อย่างไรก็ตามรูปร่างลักษณะของผู้ป่วยก็อาจมีส่วนในการตัดสินใจว่าโปรแกรมการออกกำลังกายควรจะเน้นหนักมากน้อยกับผู้ป่วยรายใด เพื่อให้การรักษาสัมฤทธิผล โดยไม่ทำให้ผู้ป่วยเกิดความท้อแท้และเบื่อหน่ายเสียก่อนที่การรักษาจะสิ้นสุ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1"/>
        <w:rPr/>
      </w:pPr>
      <w:r>
        <w:rPr/>
        <w:t>ประโยชน์ของการออกกำลังกายในคนอ้วน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ดังที่กล่าวมากแล้วข้างต้นว่าโปรแกรมการออกกำลังกายจะมีประโยชน์น้อยในแง่ของการลดน้ำหนักในคนอ้วน แต่ดังที่ทราบกันโดยทั่วไปแล้วว่า ค้นอ้วนจะมีอุบัติการณ์องโรคบางชนิดสูงกว่าประชากรปกติ ตัวอย่างเช่น โรคความดันโลหิตสูง โรคเบาหวาน และภาวะไขมันในเลือดสูง ซึ่งโรคเหล่านี้จะสัมพันธ์กับการเกิดโรหัวใจและหลอดเลือด มีหลักฐานยืนยันแน่ชัดแล้วว่าความผิดปกติต่างๆเหล่านั้จะดีขึ้นได้หากคนอ้วนมีการออกกำลังกายอย่างสม่ำเสมอ ถึงแม้ว่าการออกกำลังกายจะไม่ทำให้น้ำหนักตัวลดลงแต่จะช่วยควบคุมน้ำหนักตัวไม่ให้เพิ่มขึ้น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>(</w:t>
      </w:r>
      <w:r>
        <w:rPr>
          <w:rFonts w:cs="DilleniaUPC" w:ascii="DilleniaUPC" w:hAnsi="DilleniaUPC"/>
          <w:sz w:val="30"/>
          <w:lang w:val="en-US"/>
        </w:rPr>
        <w:t>Miller WC</w:t>
      </w:r>
      <w:r>
        <w:rPr>
          <w:rStyle w:val="EndnoteCharacters"/>
          <w:rFonts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, 1997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ทำให้สัดส่วนของไขมันลดลงโดยเฉพาะไขมันที่หน้าท้อง และถ้าได้ออกำลังกายควบคู่ไปกับการควบคุมอาหารด้วยแล้ว ก็จะช่วยป้องกันหรือลดความรุนแรงของโรคเบาหวาน ความดันโลหิตสูง และภาวะดับไขมันในเลือดสูง ทำให้ ความเสี่ยงต่อการเกิดโรคหลอดเลือดหัวใจลดลง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>(</w:t>
      </w:r>
      <w:r>
        <w:rPr>
          <w:rFonts w:cs="DilleniaUPC" w:ascii="DilleniaUPC" w:hAnsi="DilleniaUPC"/>
          <w:sz w:val="30"/>
          <w:lang w:val="en-US"/>
        </w:rPr>
        <w:t>Blair SN</w:t>
      </w:r>
      <w:r>
        <w:rPr>
          <w:rStyle w:val="EndnoteCharacters"/>
          <w:rFonts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, 1996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นอกจากนี้ยังช่วยเพิ่มความแข็งแรงของกล้ามเนื้อและคลายเครียดได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1"/>
        <w:rPr/>
      </w:pPr>
      <w:r>
        <w:rPr/>
        <w:t>ผลของการออกกำลังกายต่อภาวะความดันโลหิตสูง</w:t>
      </w:r>
      <w:r>
        <w:rPr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ความดันโลหิตสูงในคนอ้วนนั้นเกิดจากการที่ร่างกายมีปริมาณการสูบฉีดเลือดของหัวใจใน </w:t>
      </w:r>
      <w:r>
        <w:rPr>
          <w:rFonts w:cs="AngsanaUPC" w:ascii="AngsanaUPC" w:hAnsi="AngsanaUPC"/>
          <w:sz w:val="32"/>
          <w:lang w:val="en-US"/>
        </w:rPr>
        <w:t xml:space="preserve">1 </w:t>
      </w:r>
      <w:r>
        <w:rPr>
          <w:rFonts w:ascii="AngsanaUPC" w:hAnsi="AngsanaUPC" w:cs="AngsanaUPC"/>
          <w:sz w:val="32"/>
          <w:sz w:val="32"/>
        </w:rPr>
        <w:t xml:space="preserve">นาที </w:t>
      </w:r>
      <w:r>
        <w:rPr>
          <w:rFonts w:cs="AngsanaUPC" w:ascii="AngsanaUPC" w:hAnsi="AngsanaUPC"/>
          <w:sz w:val="32"/>
          <w:lang w:val="en-US"/>
        </w:rPr>
        <w:t xml:space="preserve">(cardiac output) </w:t>
      </w:r>
      <w:r>
        <w:rPr>
          <w:rFonts w:ascii="AngsanaUPC" w:hAnsi="AngsanaUPC" w:cs="AngsanaUPC"/>
          <w:sz w:val="32"/>
          <w:sz w:val="32"/>
        </w:rPr>
        <w:t xml:space="preserve">เพิ่มขึ้น ร่วมกับมีแรงต้านของหลอดเลือดส่วนปลาย </w:t>
      </w:r>
      <w:r>
        <w:rPr>
          <w:rFonts w:cs="AngsanaUPC" w:ascii="AngsanaUPC" w:hAnsi="AngsanaUPC"/>
          <w:sz w:val="32"/>
          <w:lang w:val="en-US"/>
        </w:rPr>
        <w:t>(total peripheral resistance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เพิ่มขึ้น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การออกกำลังกายชนิดแอโรบิกอย่างสม่ำเสมอจะทำให้ความดันโลหิตในคนอ้วนลดลงได้ โดยเฉพาะรายที่เป็นความดันโลหิตสูงในระยะเริ่มแรก </w:t>
      </w:r>
      <w:r>
        <w:rPr>
          <w:rFonts w:cs="AngsanaUPC" w:ascii="AngsanaUPC" w:hAnsi="AngsanaUPC"/>
          <w:sz w:val="32"/>
          <w:lang w:val="en-US"/>
        </w:rPr>
        <w:t xml:space="preserve">(borderline hypertension)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โดยอธิบายว่าน่าจะเป็นผลจากการที่ร่างกายสามารถขับโซเดียมออกทางไตได้ดีขึ้นจากการที่ตรวจพบว่าระดับ </w:t>
      </w:r>
      <w:r>
        <w:rPr>
          <w:rFonts w:cs="AngsanaUPC" w:ascii="AngsanaUPC" w:hAnsi="AngsanaUPC"/>
          <w:sz w:val="32"/>
          <w:lang w:val="en-US"/>
        </w:rPr>
        <w:t xml:space="preserve">renin, angiotensin </w:t>
      </w:r>
      <w:r>
        <w:rPr>
          <w:rFonts w:ascii="AngsanaUPC" w:hAnsi="AngsanaUPC" w:cs="AngsanaUPC"/>
          <w:sz w:val="32"/>
          <w:sz w:val="32"/>
        </w:rPr>
        <w:t xml:space="preserve">และ </w:t>
      </w:r>
      <w:r>
        <w:rPr>
          <w:rFonts w:cs="AngsanaUPC" w:ascii="AngsanaUPC" w:hAnsi="AngsanaUPC"/>
          <w:sz w:val="32"/>
          <w:lang w:val="en-US"/>
        </w:rPr>
        <w:t>insulin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นเลือดลดต่ำลง ซึ่งฮอร์โมนเหล่านี้ล้วนแล้วแต่มีผลต่อการดูดกลับของโซเดียมทางไตทั้งสิ้น นอกจากนี้ยังเชื่อว่าการออกกำลังกายมีผลลดการทำงานของระบบซิมพาเทติก และเพิ่มการทำงานของระบบพาราซิมพาเทติก ทำให้ความดันเลือดลดลง โดยพบว่าคนที่ออกกำลังกายอย่างสม่ำเสนอนั้นจะมีระดับ </w:t>
      </w:r>
      <w:r>
        <w:rPr>
          <w:rFonts w:cs="AngsanaUPC" w:ascii="AngsanaUPC" w:hAnsi="AngsanaUPC"/>
          <w:sz w:val="32"/>
          <w:lang w:val="en-US"/>
        </w:rPr>
        <w:t xml:space="preserve">chathecolamine </w:t>
      </w:r>
      <w:r>
        <w:rPr>
          <w:rFonts w:ascii="AngsanaUPC" w:hAnsi="AngsanaUPC" w:cs="AngsanaUPC"/>
          <w:sz w:val="32"/>
          <w:sz w:val="32"/>
        </w:rPr>
        <w:t>ในเลือดลดลง และเนื้อเยื่อมีการตอบสนองต่อสารตัวนี้ลดลงด้วย ซึ่งจะมีผลทำให้ทั้งชีพจรและแรงต้านของหลอดเลือดส่วนปลายลดล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1"/>
        <w:rPr>
          <w:i/>
          <w:i/>
        </w:rPr>
      </w:pPr>
      <w:r>
        <w:rPr>
          <w:i/>
          <w:i/>
        </w:rPr>
        <w:t>ผลของการออกกำลังกายต่อโรคเบาหวานในคนอ้วน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โรคเบาหวานที่พบในคนอ้วนนั้นส่วนใหญ่จะเป็นชนิดที่เกิดจากการดื้อ </w:t>
      </w:r>
      <w:r>
        <w:rPr>
          <w:rFonts w:cs="AngsanaUPC" w:ascii="AngsanaUPC" w:hAnsi="AngsanaUPC"/>
          <w:sz w:val="32"/>
          <w:lang w:val="en-US"/>
        </w:rPr>
        <w:t xml:space="preserve">insulin (non insulin dependent diabetes) </w:t>
      </w:r>
      <w:r>
        <w:rPr>
          <w:rFonts w:ascii="AngsanaUPC" w:hAnsi="AngsanaUPC" w:cs="AngsanaUPC"/>
          <w:sz w:val="32"/>
          <w:sz w:val="32"/>
        </w:rPr>
        <w:t xml:space="preserve">เนื้อเยื่อในร่างกายโดยเฉพาะกล้ามเนื้อจะไม่สามารถดึงกลูโคสจากเลือดไปใช้แม้ว่าจะมีระดับ </w:t>
      </w:r>
      <w:r>
        <w:rPr>
          <w:rFonts w:cs="AngsanaUPC" w:ascii="AngsanaUPC" w:hAnsi="AngsanaUPC"/>
          <w:sz w:val="32"/>
          <w:lang w:val="en-US"/>
        </w:rPr>
        <w:t xml:space="preserve">insulin </w:t>
      </w:r>
      <w:r>
        <w:rPr>
          <w:rFonts w:ascii="AngsanaUPC" w:hAnsi="AngsanaUPC" w:cs="AngsanaUPC"/>
          <w:sz w:val="32"/>
          <w:sz w:val="32"/>
        </w:rPr>
        <w:t xml:space="preserve">ในเลือดสูงกว่าปกติ ในการออกกำลังกายแต่ละครั้งไม่ว่าจะเป็นชนิดแอโรบิกหรือแนแอโรบิกจะพบว่า </w:t>
      </w:r>
      <w:r>
        <w:rPr>
          <w:rFonts w:cs="AngsanaUPC" w:ascii="AngsanaUPC" w:hAnsi="AngsanaUPC"/>
          <w:sz w:val="32"/>
          <w:lang w:val="en-US"/>
        </w:rPr>
        <w:t xml:space="preserve">insulin receptor </w:t>
      </w:r>
      <w:r>
        <w:rPr>
          <w:rFonts w:ascii="AngsanaUPC" w:hAnsi="AngsanaUPC" w:cs="AngsanaUPC"/>
          <w:sz w:val="32"/>
          <w:sz w:val="32"/>
        </w:rPr>
        <w:t xml:space="preserve">ที่เนื้อเยื่อจะตอบสนองต่อ </w:t>
      </w:r>
      <w:r>
        <w:rPr>
          <w:rFonts w:cs="AngsanaUPC" w:ascii="AngsanaUPC" w:hAnsi="AngsanaUPC"/>
          <w:sz w:val="32"/>
          <w:lang w:val="en-US"/>
        </w:rPr>
        <w:t xml:space="preserve">insulin </w:t>
      </w:r>
      <w:r>
        <w:rPr>
          <w:rFonts w:ascii="AngsanaUPC" w:hAnsi="AngsanaUPC" w:cs="AngsanaUPC"/>
          <w:sz w:val="32"/>
          <w:sz w:val="32"/>
        </w:rPr>
        <w:t xml:space="preserve">ได้ดีขึ้น ทำให้สามารถดึงกลูโคสจากเลือดไปใช้ได้มากขึ้น แต่ผลดังกล่าวจะเกิดอยู่เพียงชั่วขณะเท่านั้นไม่มีการเปลี่ยนแปลงในระยะยาว ดังนั้นคนอ้วนที่เป็นโรคเบาหวานร่วมด้วยจำเป็นต้องออกกำลังกายอย่างสม่ำเสมอจึงจะควบคุมเบาหวานได้ดี ผลของการออกกำลังกายต่อการเพิ่ม </w:t>
      </w:r>
      <w:r>
        <w:rPr>
          <w:rFonts w:cs="AngsanaUPC" w:ascii="AngsanaUPC" w:hAnsi="AngsanaUPC"/>
          <w:sz w:val="32"/>
          <w:lang w:val="en-US"/>
        </w:rPr>
        <w:t xml:space="preserve">insulin sensitivity </w:t>
      </w:r>
      <w:r>
        <w:rPr>
          <w:rFonts w:ascii="AngsanaUPC" w:hAnsi="AngsanaUPC" w:cs="AngsanaUPC"/>
          <w:sz w:val="32"/>
          <w:sz w:val="32"/>
        </w:rPr>
        <w:t>นี้จะเห็นชัดเฉพาะในคนอ้วนเท่านั้น จึงสามารถป้องกันโรคเบาหวานในคนอ้วนได้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>(</w:t>
      </w:r>
      <w:r>
        <w:rPr>
          <w:rFonts w:cs="DilleniaUPC" w:ascii="DilleniaUPC" w:hAnsi="DilleniaUPC"/>
          <w:sz w:val="30"/>
          <w:lang w:val="en-US"/>
        </w:rPr>
        <w:t>Tremblay A</w:t>
      </w:r>
      <w:r>
        <w:rPr>
          <w:rStyle w:val="EndnoteCharacters"/>
          <w:rFonts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, 1991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แต่ในคนที่มีน้ำหนักตัวปกติจะเห็นผลไม่ชัดเจน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1"/>
        <w:rPr>
          <w:i/>
          <w:i/>
        </w:rPr>
      </w:pPr>
      <w:r>
        <w:rPr>
          <w:i/>
          <w:i/>
        </w:rPr>
        <w:t>ผลของการออกำลังกายต่อระดับไขมันในเลือด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ู้ทีออกำลังกายอย่างสม่ำเสมอ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>(</w:t>
      </w:r>
      <w:r>
        <w:rPr>
          <w:rFonts w:ascii="AngsanaUPC" w:hAnsi="AngsanaUPC" w:cs="AngsanaUPC"/>
          <w:sz w:val="32"/>
          <w:sz w:val="32"/>
        </w:rPr>
        <w:t>ไม่ว่าจะอ้วนหรือไม่ก็ตาม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จะทำให้ระดับ </w:t>
      </w:r>
      <w:r>
        <w:rPr>
          <w:rFonts w:cs="AngsanaUPC" w:ascii="AngsanaUPC" w:hAnsi="AngsanaUPC"/>
          <w:sz w:val="32"/>
          <w:lang w:val="en-US"/>
        </w:rPr>
        <w:t xml:space="preserve">triglyceride </w:t>
      </w:r>
      <w:r>
        <w:rPr>
          <w:rFonts w:ascii="AngsanaUPC" w:hAnsi="AngsanaUPC" w:cs="AngsanaUPC"/>
          <w:sz w:val="32"/>
          <w:sz w:val="32"/>
        </w:rPr>
        <w:t xml:space="preserve">ในเลือดต่ำลง และมีอัตราส่วนของ </w:t>
      </w:r>
      <w:r>
        <w:rPr>
          <w:rFonts w:cs="AngsanaUPC" w:ascii="AngsanaUPC" w:hAnsi="AngsanaUPC"/>
          <w:sz w:val="32"/>
          <w:lang w:val="en-US"/>
        </w:rPr>
        <w:t xml:space="preserve">HDL </w:t>
      </w:r>
      <w:r>
        <w:rPr>
          <w:rFonts w:ascii="AngsanaUPC" w:hAnsi="AngsanaUPC" w:cs="AngsanaUPC"/>
          <w:sz w:val="32"/>
          <w:sz w:val="32"/>
        </w:rPr>
        <w:t xml:space="preserve">ต่อ </w:t>
      </w:r>
      <w:r>
        <w:rPr>
          <w:rFonts w:cs="AngsanaUPC" w:ascii="AngsanaUPC" w:hAnsi="AngsanaUPC"/>
          <w:sz w:val="32"/>
          <w:lang w:val="en-US"/>
        </w:rPr>
        <w:t xml:space="preserve">total cholesterol </w:t>
      </w:r>
      <w:r>
        <w:rPr>
          <w:rFonts w:ascii="AngsanaUPC" w:hAnsi="AngsanaUPC" w:cs="AngsanaUPC"/>
          <w:sz w:val="32"/>
          <w:sz w:val="32"/>
        </w:rPr>
        <w:t>สูงขึ้น  แต่ก็ยากที่จะยืนยันได้ว่าผลดังกล่าวเป็นผลสืบเนื่องมาจากน้ำหนักที่ลดลงและจากพฤติกรรมการกินที่เปลี่ยนไปด้ว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ดังนั้นจึงถือว่าโปรแรมการออกกำลังกายในคนอ้วนมีความสำคัญเทียบเท่ากับโปรแกรมการลดน้ำหนักโดยการจำกัดอาหาร โดยจะเห็นผลนี้ได้ชัดเจนยิ่งขึ้นในผู้ป่วยซึ่งมีแนวโน้มที่จะลดน้ำหนักได้เมื่อเข้าสู่โปรแกรมการออกกำลังกา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1"/>
        <w:rPr/>
      </w:pPr>
      <w:r>
        <w:rPr/>
        <w:t>ปัญหาและอุปสรรคของการออกกำลังกายในคนอ้วน</w:t>
      </w:r>
    </w:p>
    <w:p>
      <w:pPr>
        <w:pStyle w:val="Heading1"/>
        <w:rPr/>
      </w:pPr>
      <w:r>
        <w:rPr>
          <w:i/>
          <w:lang w:val="en-US"/>
        </w:rPr>
        <w:t xml:space="preserve">1. </w:t>
      </w:r>
      <w:r>
        <w:rPr>
          <w:b/>
          <w:b/>
          <w:i/>
          <w:i/>
        </w:rPr>
        <w:t>ปัญหาทางด้านแรงจูงใจและความร่วมมือของผู้ป่วย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ป็นปัญหาใหญ่และเป็นเหตุให้เกิดความล้มเหลวในด้านการรักษาสูง ในความคิดของคนทั่วไปเมื่อพูดถึงการออกกำลังกายจะถือว่าเป็นของยุ่งยาก กระทำได้ยาก ไม่มีเวลาพอ หรือออกกำลังกายแล้วเหนื่อย แม้จะรู้ถึงประโยชน์ของการออกกำลังกายหรือมีประสบการณ์มาแล้วด้วยตนเอง โดยพบว่าตนเองมีสุภาพดีขึ้นภายหลังจากที่ได้ออยกกำลังกายสม่ำเสมอ แต่ในที่สุดก็มักจะเลิกราตามระยะเวลาที่ผ่านไป ปัญหาในเรื่องแรงจูงใจ เวลา และ ความสม่ำเสมอในการออกกำลังกายนั้นถือเป็นอุปสรรคที่สำคัญที่สุดในการรักษาโรคอ้วน โดยเฉพาะในกลุ่มผู้ป่วยเป้าหมายอันได้แก่ผู้ป่วยอ้วนวัยกลางคนที่มักจะติดภารกิจการงานต่างๆมากมายกระทั่วไม่สามารถแบ่งเวลามาได้ ทั้งนี้เนื่องจากโปรแกรมการออกกลังกายภายหลบังการออกกำลังกายที่จะมีผลในการควบคุมน้ำหนักนั้นต้องใช้เวลาครั้งละ </w:t>
      </w:r>
      <w:r>
        <w:rPr>
          <w:rFonts w:cs="AngsanaUPC" w:ascii="AngsanaUPC" w:hAnsi="AngsanaUPC"/>
          <w:sz w:val="32"/>
          <w:lang w:val="en-US"/>
        </w:rPr>
        <w:t xml:space="preserve">1 </w:t>
      </w:r>
      <w:r>
        <w:rPr>
          <w:rFonts w:ascii="AngsanaUPC" w:hAnsi="AngsanaUPC" w:cs="AngsanaUPC"/>
          <w:sz w:val="32"/>
          <w:sz w:val="32"/>
        </w:rPr>
        <w:t xml:space="preserve">ชั่วโมงเป็นจำนวน </w:t>
      </w:r>
      <w:r>
        <w:rPr>
          <w:rFonts w:cs="AngsanaUPC" w:ascii="AngsanaUPC" w:hAnsi="AngsanaUPC"/>
          <w:sz w:val="32"/>
          <w:lang w:val="en-US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ครั้งต่อสัปดาห์ ซึ่งเมื่อรวมกับเวลาที่ต้องเสียงไปในการเดินทาง การเปลี่ยนเสื้อผ้า การชะล้างร่างกายหลังออกกำลังกายและอื่นๆอีกประมาณ </w:t>
      </w:r>
      <w:r>
        <w:rPr>
          <w:rFonts w:cs="AngsanaUPC" w:ascii="AngsanaUPC" w:hAnsi="AngsanaUPC"/>
          <w:sz w:val="32"/>
          <w:lang w:val="en-US"/>
        </w:rPr>
        <w:t>1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ชั่วโมง ก็นับเป็นการสิ้นเปลืองเวลาพอสมควร เป็นเหตุให้ผู้ป่วยไม่สามารถเช้าร่วมโปรแกรมได้อย่างสม่ำเสมอ ในกรณีเช่นนี้อาจจะต้องปรับเปลี่ยนให้เป็นโปรแกรมการออกกำลังกายง่ายๆที่ผู้ป่วยสามารถนำไปปฏิบัติเองได้ในที่ทำงานหรือที่บ้านโดยไม่ต้องเสียเวลาเดินทางก็น่าจะเหมาะสมกว่า แม้ประสิทธิภาพจะลดน้อยถอยลงบ้างก็ตา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1"/>
        <w:rPr/>
      </w:pPr>
      <w:r>
        <w:rPr>
          <w:i/>
          <w:lang w:val="en-US"/>
        </w:rPr>
        <w:t xml:space="preserve">2. </w:t>
      </w:r>
      <w:r>
        <w:rPr>
          <w:i/>
          <w:i/>
        </w:rPr>
        <w:t>ปัญหาทางสุขภาพ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ควรประเมินสุขภาพก่อนเริ่มโปรแกรมการออกกำลังกายเพื่อความปลอดภัยระหว่างออกกำลังกาย โดยการซักประวัติและตรวจร่างกายโดยละเอียด ทำการตรวจสอบทางห้องปฏิบัติการที่จำเป็น เช่น ตรวจหาระดับน้ำตาลและไขมันในเลือด ตรวจคลื่นหัวใจ ถ่ายภาพรังสีปอด และวัดสมรรถภาพปอด เนื่องจากคนอ้วนมักจะเสี่ยงต่อการมีโรคหรือภาวะที่เป็นข้อห้ามในการออกกำลังกายอยู่หลายอย่าง เช่น โรคเกี่ยวกับระบบหัวใจและหลอดเลือด ความดันโลหิตสูงหรือเบาหวานที่ยังไม่ได้รับการรักษา รวมถึงยาบางชนิดที่ผู้ป่วยใช้อยู่เป็นประจำก็มีความสำคัญและอาจต้องปรับเปลี่ยนให้เหมาะสมก่อนเริ่มเข้าโปรแกรม เช่นผู้ป่วยเบาหวานทีใช้ </w:t>
      </w:r>
      <w:r>
        <w:rPr>
          <w:rFonts w:cs="AngsanaUPC" w:ascii="AngsanaUPC" w:hAnsi="AngsanaUPC"/>
          <w:sz w:val="32"/>
          <w:lang w:val="en-US"/>
        </w:rPr>
        <w:t xml:space="preserve">insulin </w:t>
      </w:r>
      <w:r>
        <w:rPr>
          <w:rFonts w:ascii="AngsanaUPC" w:hAnsi="AngsanaUPC" w:cs="AngsanaUPC"/>
          <w:sz w:val="32"/>
          <w:sz w:val="32"/>
        </w:rPr>
        <w:t xml:space="preserve">อยู่ อาจต้องได้รับการปรับขนาดและวิธีการใช้ใหม่เพื่อไม่เกิดภาวะน้ำตาลในเลือดต่ำขณออกกำลังกาย หรือผู้ป่วยความดันโลหิตสูงทีได้รับการรักษาด้วย </w:t>
      </w:r>
      <w:r>
        <w:rPr>
          <w:rFonts w:cs="AngsanaUPC" w:ascii="AngsanaUPC" w:hAnsi="AngsanaUPC"/>
          <w:sz w:val="32"/>
          <w:lang w:val="en-US"/>
        </w:rPr>
        <w:t xml:space="preserve">beta blockers </w:t>
      </w:r>
      <w:r>
        <w:rPr>
          <w:rFonts w:ascii="AngsanaUPC" w:hAnsi="AngsanaUPC" w:cs="AngsanaUPC"/>
          <w:sz w:val="32"/>
          <w:sz w:val="32"/>
        </w:rPr>
        <w:t xml:space="preserve">อยู่ อาจต้องปรับเปลี่ยนโปรแกรมให้เหมาะสมเนื่องจากอัตราการเต้นของหัวใจของผู้ป่วยไม่สามารถเพิ่มขึ้นได้ตามเป้าหมาย นอกจากนี้อาจต้องประเมินสมรรถภาพทางหัวใจและหลอดเลือด สมรรถภาพปอด และความพร้อมทางร่างกายว่าจะออกกำลังกายได้มากน้อยเพียงใดโดยการทำ </w:t>
      </w:r>
      <w:r>
        <w:rPr>
          <w:rFonts w:cs="AngsanaUPC" w:ascii="AngsanaUPC" w:hAnsi="AngsanaUPC"/>
          <w:sz w:val="32"/>
          <w:lang w:val="en-US"/>
        </w:rPr>
        <w:t xml:space="preserve">exercise test </w:t>
      </w:r>
      <w:r>
        <w:rPr>
          <w:rFonts w:ascii="AngsanaUPC" w:hAnsi="AngsanaUPC" w:cs="AngsanaUPC"/>
          <w:sz w:val="32"/>
          <w:sz w:val="32"/>
        </w:rPr>
        <w:t>ก่อนจัดโปรแกรมให้เหมาะสมกับผู้ป่วยเป็นรายๆไป</w:t>
      </w:r>
    </w:p>
    <w:p>
      <w:pPr>
        <w:pStyle w:val="TextBody"/>
        <w:rPr/>
      </w:pPr>
      <w:r>
        <w:rPr/>
        <w:tab/>
      </w:r>
      <w:r>
        <w:rPr/>
        <w:t>ปัญหาทางด้านกล้ามเนื้อ กระดูกและข้อน่าจะเป็นปัญหาใหญ่ที่อาจทำให้ผู้ป่วยได้รับบาดเจ็บการการออกกำลังกายง่ายจากการที่มีน้ำหนักตัวมาก แต่ถ้าผู้ป่วยได้รับคำแนะนำที่ถูกต้องในระหว่างออกกำลังกาย มีการอบอุ่นร่างกายที่เหมาะสม มีการผ่อนคลายก่อนหยุดออกกำลังกาย เลือกประเภทการออกกำลังกายได้เหมาะสม มีการใช้อุปกรณ์ช่วย หรือสวมรองเท้าที่เหมาะสม ก็จะช่วยลดอุบัติการณ์ของการบาดเจ็บลงได้ แต่เหตุการณ์มักจะเป็นไปในทางตรงกันข้ามมากกว่า กล่าวคือคนอ้วนมักจะมีอุปนิสัยที่เฉื่อยชาอยู่แล้ว ไม่ค่อยเคลื่อนไหวไปไหนมาไหนแม้กระทั่งจะขยับตัวเพื่อประกอบกิจวัตรประจำวันก็ตาม และยิ่งในรายที่อ้วนมากๆด้วยแล้วอาจถึงกับกินและนอนอยู่กับที่ทั้งวั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ประเภทของการออกกำลังกายที่เหมาะสมในคนอ้ว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นื่องจากข้อจำกัดทางกายวิภาคและสรีรวิทยาของคนอ้วน จึงเป็นไปไม่ได้ที่จะแนะนำให้คนอ้วนออกกำลังกายชนิดเดียวกันกับที่คนทั่วไปนิยมไม่ว่าจะเป็น  วิ่งเหยาะๆ เต้นแอโรบิก ปั่นจักรยาน หรือเล่นเกมส์ที่ใช้ลูกบอล และยังก่อให้เกิดการบาดเจ็บเพิ่มขึ้นอีก  โปรแกรมที่ใช้ในผู้ป่วยอ้วนมักเป็นการออกกำลังกายในลักษณะที่เพิ่มความหนักขึ้นช้าๆ </w:t>
      </w:r>
      <w:r>
        <w:rPr>
          <w:rFonts w:cs="AngsanaUPC" w:ascii="AngsanaUPC" w:hAnsi="AngsanaUPC"/>
          <w:sz w:val="32"/>
          <w:lang w:val="en-US"/>
        </w:rPr>
        <w:t xml:space="preserve">(progressive intensity exercise programs) </w:t>
      </w:r>
      <w:r>
        <w:rPr>
          <w:rFonts w:ascii="AngsanaUPC" w:hAnsi="AngsanaUPC" w:cs="AngsanaUPC"/>
          <w:sz w:val="32"/>
          <w:sz w:val="32"/>
        </w:rPr>
        <w:t xml:space="preserve">เพื่อให้ร่างกายมีเวลเพียงพอในการปรับตัวก่อนที่จะเข้าสู่โปรแกรมการออกกำลังกายตามปกติ ซึ่งอาจต้องใช้เวลานาน </w:t>
      </w:r>
      <w:r>
        <w:rPr>
          <w:rFonts w:cs="AngsanaUPC" w:ascii="AngsanaUPC" w:hAnsi="AngsanaUPC"/>
          <w:sz w:val="32"/>
          <w:lang w:val="en-US"/>
        </w:rPr>
        <w:t xml:space="preserve">1-2 </w:t>
      </w:r>
      <w:r>
        <w:rPr>
          <w:rFonts w:ascii="AngsanaUPC" w:hAnsi="AngsanaUPC" w:cs="AngsanaUPC"/>
          <w:sz w:val="32"/>
          <w:sz w:val="32"/>
        </w:rPr>
        <w:t xml:space="preserve">เดือนหรือจะมากกว่านั้นก็ได้ ไม่ควรใช้โปรแกรมแบบหักโหมขณะที่สภาพร่างกายยังไม่เคยชิน ซึ่งนอกจากจะเป็นอันตรายต่อสุภาพแล้วยังอาจทำให้ผู้ป่วยเกิดความท้อแท้และหมดกำลังใจเลิกราไปเสียก่อนเมื่อปฏิบัติไม่ได้ตามที่กำหนด ในรายที่อ้วนมากๆอาจเริ่มต้นด้วยกายบริหารว่ายๆที่ทำได้ทั้งในท่านั่งหรือท่านอนหรือยืนอยู่กับที่ เช่น การยกแขน ยกขา แกว่งแขน บิดตัวไปมาหรือบริหารร่างกายเพื่อยืดกล้ามเนื้อ </w:t>
      </w:r>
      <w:r>
        <w:rPr>
          <w:rFonts w:cs="AngsanaUPC" w:ascii="AngsanaUPC" w:hAnsi="AngsanaUPC"/>
          <w:sz w:val="32"/>
          <w:lang w:val="en-US"/>
        </w:rPr>
        <w:t xml:space="preserve">(stretching exercise) </w:t>
      </w:r>
      <w:r>
        <w:rPr>
          <w:rFonts w:ascii="AngsanaUPC" w:hAnsi="AngsanaUPC" w:cs="AngsanaUPC"/>
          <w:sz w:val="32"/>
          <w:sz w:val="32"/>
        </w:rPr>
        <w:t xml:space="preserve">กระทั่งผู่ป่วยเกิดความเคยชิน จากนั้นจึงค่อยเพิ่มความหนัก </w:t>
      </w:r>
      <w:r>
        <w:rPr>
          <w:rFonts w:cs="AngsanaUPC" w:ascii="AngsanaUPC" w:hAnsi="AngsanaUPC"/>
          <w:sz w:val="32"/>
          <w:lang w:val="en-US"/>
        </w:rPr>
        <w:t xml:space="preserve">(intensity) </w:t>
      </w:r>
      <w:r>
        <w:rPr>
          <w:rFonts w:ascii="AngsanaUPC" w:hAnsi="AngsanaUPC" w:cs="AngsanaUPC"/>
          <w:sz w:val="32"/>
          <w:sz w:val="32"/>
        </w:rPr>
        <w:t xml:space="preserve">และเวลา </w:t>
      </w:r>
      <w:r>
        <w:rPr>
          <w:rFonts w:cs="AngsanaUPC" w:ascii="AngsanaUPC" w:hAnsi="AngsanaUPC"/>
          <w:sz w:val="32"/>
          <w:lang w:val="en-US"/>
        </w:rPr>
        <w:t xml:space="preserve">(duration) </w:t>
      </w:r>
      <w:r>
        <w:rPr>
          <w:rFonts w:ascii="AngsanaUPC" w:hAnsi="AngsanaUPC" w:cs="AngsanaUPC"/>
          <w:sz w:val="32"/>
          <w:sz w:val="32"/>
        </w:rPr>
        <w:t xml:space="preserve">ขึ้นที่ละน้อยกระทั่งเข้าสู่โปรแกรมตามปกติ จะใช้การออกกำลังกายประเภทใดก็ให้พิจารณาตามสมรรถภาพทางกาย ความพร้อม ความชอบ และความสะดวกของผู้ป่วย เช่น ให้เดินเร็วๆบนสายพานหมุน ปั่นจักรยานอยู่กับที่ หรือเล่นเกมส์ที่ต้องใช้ผู้เล่นเป็นทีมเพื่อให้เกิดปฏิสัมพันธ์กับผู้อื่นและเข้าสังคมได้ดีขึ้น หรือถ้าหากสถานที่อำนวย การออกกำลังกายในน้ำ เช่น เดินในน้ำ วิ่งในน้ำ หรือว่ายน้ำก็นับว่าเป็นการออกกำลังกายที่เหมาะสมสำหรับคนอ้วน เพราะน้ำจะช่วยพยุตัวผู้ป่วยไว้ ลดแรงกระแทกที่ข้อต่อ ป้องกันไม่ให้ผู้ป่วยได้รับบาดเจ็บ  อย่างไรก็ตามปัญหาของการออกกำลังกายในน้ำในคนอ้วนมัจะไม่ได้อยู่ที่ว่ายน้ำเป็นหรือไม่ แต่อยู่ทีผู้ป่วยมักจะอาจไม่กล้าสวมชุดว่ายน้ำมากกว่า  แต่สำหรับรายที่ว่ายน้ำเป็นก็อาจมีข้อจำกัดอยู่บ้างคือจะไม่สามารถใช้สมรรภาพทางกายอย่างเต็มที่ในการออกกำลังกาย เนื่องจากไขมันที่พอกอยู่ตามส่วนต่างๆของร่างกายจะทำหน้ที่เสมือนทุ่นที่พยุงให้คนอ้วนลอยน้ำ คล้ายกับได้สวมชูชีพว่ายน้ำอยู่ตลอดเวลา ในคนอ้วนที่เป็นโรคหัวใจหรือความดันโลหิตสูงต้องหลีกเลี่ยงการออกกำลังกายที่ต้องใช้แรงเบ่ง เช่น การยกน้ำหนัก </w:t>
      </w:r>
      <w:r>
        <w:rPr>
          <w:rFonts w:cs="AngsanaUPC" w:ascii="AngsanaUPC" w:hAnsi="AngsanaUPC"/>
          <w:sz w:val="32"/>
          <w:lang w:val="en-US"/>
        </w:rPr>
        <w:t xml:space="preserve">(weight lifting) </w:t>
      </w:r>
      <w:r>
        <w:rPr>
          <w:rFonts w:ascii="AngsanaUPC" w:hAnsi="AngsanaUPC" w:cs="AngsanaUPC"/>
          <w:sz w:val="32"/>
          <w:sz w:val="32"/>
        </w:rPr>
        <w:t>หรือหวดแรงๆ เช่น การตีเทนนิส เพราะจะทำให้โรคเลวลงและอาจเป็นอันตรายถึงแก่ชีวิตได้  แต่ในรายที่ไม่มีข้อห้ามอาจให้ยกน้ำหนักได้เบาๆ เพื่อช่วยเพิ่มความแข็งแรงของกล้ามเนื้อร่วมกับการออกกำลังกายชนิดแอโรบิกดังที่กล่าวมาแล้ว</w:t>
      </w:r>
    </w:p>
    <w:p>
      <w:pPr>
        <w:pStyle w:val="Normal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Heading1"/>
        <w:rPr/>
      </w:pPr>
      <w:r>
        <w:rPr/>
        <w:t>ข้อควรพิจารณา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นอ้วนมักจะอาย ขาดความมั่นใจในการออกกำลังกาย และมีแนวโน้มที่จะแยกตัวจากสังคมอยู่แล้ว โปรแกรมการออกกำลังกายควรกระทำไปในทิศทางตรงกันข้ามคือจะต้องกระตุ้นและสร้างแรงจูงใจให้ผู้ป่วยมีการอยู่ร่วมกับหมู่คณะมากขึ้น พยายามอย่าให้ผู้ป่วยแยกตัวออกจากกลุ่ม จัดโปรแกรมที่เหมาะสมและเป็นไปได้ให้กับผู้ป่วย เพื่อสร้างความมั่นใจและทำให้กล้าแสดงออกมากขึ้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UPC" w:hAnsi="AngsanaUPC" w:cs="AngsanaUPC"/>
          <w:sz w:val="32"/>
          <w:sz w:val="32"/>
        </w:rPr>
        <w:t>ควรจัดให้มีชุดการออกกำลังกายที่เหมาะสม เน้นการักษาสุขลักษณะส่วนตัว รักษาความสะอาดของร่างกายภายหลังออกกำลังกาย จัดรองเท้าให้เหมาะสมซึ่งอาจจะต้องเปลี่ยนบ่อยกว่าปกติเพราะจะสึกเร็ว เพื่อป้องกันการบาดเจ็บที่อาจเกิดจากการสวมรองเท้าที่ไม่เหมาะสม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นอ้วนจะมีปัญหาในเรื่องการระบายความร้อนออกจากร่างกายและขาดน้ำได้ง่าย จึงควรแนะนำให้ดื่มน้ำให้เพียงพอทั้งก่อน ระหว่าง และภายหลังการออกกำลังกาย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ปรับเปลี่ยนโปรแกรมการออกกำลังกายจะต้องทำแบบค่อยเป็นค่อยไปไม่ว่าจะเป็นความหนักหรือระยะเวลาในการออกกำลังกาย เพื่อไม่ให้เกิดการบาดเจ็บต่อกล้ามเนื้อ เช่น บริเวณต้นขา หน้าท้อง หรือ ท้องแขน ทำให้เป็นอุปสรรคต่อการออกกำลังกายได้ เช่น ผิวหนังส่วนเกินอาจแกว่งไปมาขณะวิ่ง กรณีเช่นนี้อาจต้องพันไว้ด้วยผ้ายืดเพื่อให้แนบไว้กับตัว หรือถ้าผิวหนังหย่อนยานมากอาจต้องใช้ศัลกรรมตัดผิวหนังส่วนเกินออก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1"/>
        <w:rPr/>
      </w:pPr>
      <w:r>
        <w:rPr/>
        <w:t>สรุป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การออกกำลังกายเป็นสิ่งจำเป็นสำหรับการรักษาโรคอ้วนที่ควรใช้ควบคู่ไปกับการจำกัดอาหาร ถึงแม้ว่าจะไม่หวังผลในแง่การลดน้ำหนักหรือไขมันส่วนเกินมากนัก แต่มีประโยชน์ต่อการทำงานของหัวใจและหลอดเลือด สามารถลดความรุนแรงของโรคต่างๆที่พบได้บ่อยในคนอ้วน มีผลดีทางจิตใจและส่งเสริมการอยู่ร่วมกันในสังคม โปรแกรมการออกกำลังกายควรจัดให้เหมาะสมกับผู้ป่วยเป็นรายๆไป โดยต้องคำนึงถึงความปลอดภัย ความพร้อม ความชอบ และความสะดวกของผู้ป่วยเป็นสำคัญ พร้อมให้คำแนะนำเฝ้าระวังและติดตามการรักษาอย่างเหมาะสม เพื่อให้ผู้ป่วยเกิดความมั่นใจและสามารถดำเนินโปรแกรมด้วยตนเองได้อย่างต่อเนื่องและสม่ำเสมอ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  <w:r>
        <w:br w:type="page"/>
      </w:r>
    </w:p>
    <w:p>
      <w:pPr>
        <w:pStyle w:val="Heading1"/>
        <w:rPr/>
      </w:pPr>
      <w:r>
        <w:rPr/>
        <w:t>บรรณานุกรม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UPC" w:hAnsi="AngsanaUPC" w:cs="AngsanaUPC"/>
          <w:sz w:val="32"/>
          <w:sz w:val="32"/>
        </w:rPr>
        <w:t>รัตนวดี  ณ นคร</w:t>
      </w:r>
      <w:r>
        <w:rPr>
          <w:rFonts w:cs="AngsanaUPC" w:ascii="AngsanaUPC" w:hAnsi="AngsanaUPC"/>
          <w:sz w:val="32"/>
          <w:lang w:val="en-US"/>
        </w:rPr>
        <w:t xml:space="preserve">. </w:t>
      </w:r>
      <w:r>
        <w:rPr>
          <w:rFonts w:ascii="AngsanaUPC" w:hAnsi="AngsanaUPC" w:cs="AngsanaUPC"/>
          <w:sz w:val="32"/>
          <w:sz w:val="32"/>
        </w:rPr>
        <w:t>โรคทั่วไปที่เป็นปัญหาในการออกกำลังกาย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ใน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ascii="AngsanaUPC" w:hAnsi="AngsanaUPC" w:cs="AngsanaUPC"/>
          <w:sz w:val="32"/>
          <w:sz w:val="32"/>
        </w:rPr>
        <w:t>วิรุฬห์ เหล่าภัทรเกษม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ascii="AngsanaUPC" w:hAnsi="AngsanaUPC" w:cs="AngsanaUPC"/>
          <w:sz w:val="32"/>
          <w:sz w:val="32"/>
        </w:rPr>
        <w:t>บก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กีฬาเวชศาสตร์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ascii="AngsanaUPC" w:hAnsi="AngsanaUPC" w:cs="AngsanaUPC"/>
          <w:sz w:val="32"/>
          <w:sz w:val="32"/>
        </w:rPr>
        <w:t>พี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บี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บุคส์ เซนเตอร์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cs="AngsanaUPC" w:ascii="AngsanaUPC" w:hAnsi="AngsanaUPC"/>
          <w:sz w:val="32"/>
          <w:lang w:val="en-US"/>
        </w:rPr>
        <w:t>2537 : 177 –98</w:t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รัตนวดี  ณ นคร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อาหาร น้ำ และเกลือแร่สำหรับนักกีฬา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ใน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ascii="AngsanaUPC" w:hAnsi="AngsanaUPC" w:cs="AngsanaUPC"/>
          <w:sz w:val="32"/>
          <w:sz w:val="32"/>
        </w:rPr>
        <w:t>วิรุฬห์ เหล่าภัทรเกษม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ascii="AngsanaUPC" w:hAnsi="AngsanaUPC" w:cs="AngsanaUPC"/>
          <w:sz w:val="32"/>
          <w:sz w:val="32"/>
        </w:rPr>
        <w:t>บก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กีฬาเวชศาสตร์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ascii="AngsanaUPC" w:hAnsi="AngsanaUPC" w:cs="AngsanaUPC"/>
          <w:sz w:val="32"/>
          <w:sz w:val="32"/>
        </w:rPr>
        <w:t>พี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บี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บุคส์ เซนเตอร์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cs="AngsanaUPC" w:ascii="AngsanaUPC" w:hAnsi="AngsanaUPC"/>
          <w:sz w:val="32"/>
          <w:lang w:val="en-US"/>
        </w:rPr>
        <w:t>2537 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139-60</w:t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t>Bijorntrop P. Physical exercise in the treatment of obesity. In: Bjorntorp P and Brodoff BN, eds. Obesity. Philadephia: J.B. Lippincott Company, 1992: 708-11</w:t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sz w:val="32"/>
          <w:lang w:val="en-US"/>
        </w:rPr>
      </w:pPr>
      <w:r>
        <w:rPr>
          <w:rFonts w:cs="DilleniaUPC" w:ascii="DilleniaUPC" w:hAnsi="DilleniaUPC"/>
          <w:sz w:val="30"/>
          <w:lang w:val="en-US"/>
        </w:rPr>
        <w:t>Blair SN, Kampert JB, Kohl HW 3 rd, et al. Influences of cardio-respiratory fitness and other precursors on cardiovascular disease and all cause mortality in men and women. JAMA 1996;276:205-10</w:t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sz w:val="32"/>
          <w:lang w:val="en-US"/>
        </w:rPr>
      </w:pPr>
      <w:r>
        <w:rPr>
          <w:rFonts w:cs="DilleniaUPC" w:ascii="DilleniaUPC" w:hAnsi="DilleniaUPC"/>
          <w:sz w:val="30"/>
          <w:lang w:val="en-US"/>
        </w:rPr>
        <w:t>Despres P, Pouliot MC, Moorjani S, et al. Loss of abdominal fat and metabolic response to exercise training obese women. Am J Physiol 1991;261:E159-E167</w:t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sz w:val="32"/>
          <w:lang w:val="en-US"/>
        </w:rPr>
      </w:pPr>
      <w:r>
        <w:rPr>
          <w:rFonts w:cs="DilleniaUPC" w:ascii="DilleniaUPC" w:hAnsi="DilleniaUPC"/>
          <w:sz w:val="30"/>
          <w:lang w:val="en-US"/>
        </w:rPr>
        <w:t>Garrow JS, Summerbell CD. Meta-analysis: Effect of exercise, with or without dieting, on the body composition of overweight subjects. Eur J Clin Nutr 1995;49:1-10</w:t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sz w:val="32"/>
          <w:lang w:val="en-US"/>
        </w:rPr>
      </w:pPr>
      <w:r>
        <w:rPr>
          <w:rFonts w:cs="DilleniaUPC" w:ascii="DilleniaUPC" w:hAnsi="DilleniaUPC"/>
          <w:sz w:val="30"/>
          <w:lang w:val="en-US"/>
        </w:rPr>
        <w:t>Miller WC, Koceja DM, Hamilton EJ. A meta-analysis of the past 25 years of weight loss research using diet</w:t>
      </w:r>
      <w:r>
        <w:rPr>
          <w:rFonts w:cs="DilleniaUPC" w:ascii="DilleniaUPC" w:hAnsi="DilleniaUPC"/>
          <w:sz w:val="30"/>
        </w:rPr>
        <w:t xml:space="preserve"> </w:t>
      </w:r>
      <w:r>
        <w:rPr>
          <w:rFonts w:cs="DilleniaUPC" w:ascii="DilleniaUPC" w:hAnsi="DilleniaUPC"/>
          <w:sz w:val="30"/>
          <w:lang w:val="en-US"/>
        </w:rPr>
        <w:t>Int J Obes Relat Metab Disord 1997;21:941-7</w:t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t>Parizkova J and Hainer V. Exercise in growing and adult obese individuals. In Torg JS, Welsh RP, and Shephard RJ, eds. Current therapy in sport medicine-2. B.C. Philadelphia: Decker Inc., 1990: 22-26</w:t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t>Segal KR and Pi-Sunyer FX. Exercise and obesity. Med Clin North Am 1989; 73:217-36</w:t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0"/>
          <w:lang w:val="en-US"/>
        </w:rPr>
      </w:pPr>
      <w:r>
        <w:rPr>
          <w:rFonts w:cs="DilleniaUPC" w:ascii="DilleniaUPC" w:hAnsi="DilleniaUPC"/>
          <w:sz w:val="30"/>
          <w:lang w:val="en-US"/>
        </w:rPr>
        <w:t>Tremblay A, Despres J, Maheux J, et al. Normalization of the metabolic profile in obese women by exercise and a low fat diet. Med Sci Sport Exerc 1991;23:1326-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06:37:00Z</dcterms:created>
  <dc:creator>Ratanavadee Nanagara</dc:creator>
  <dc:description/>
  <dc:language>en-US</dc:language>
  <cp:lastModifiedBy>Ratanavadee Nanagara</cp:lastModifiedBy>
  <cp:lastPrinted>2001-08-01T16:27:00Z</cp:lastPrinted>
  <dcterms:modified xsi:type="dcterms:W3CDTF">2001-08-07T06:12:00Z</dcterms:modified>
  <cp:revision>37</cp:revision>
  <dc:subject/>
  <dc:title>การออกกำลังกายในคนอ้วน (Exercise in Obesity)</dc:title>
</cp:coreProperties>
</file>